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20"/>
        <w:rPr/>
      </w:pPr>
      <w:r>
        <w:rPr>
          <w:rFonts w:cs="Arial" w:ascii="Arial" w:hAnsi="Arial"/>
          <w:b/>
        </w:rPr>
        <w:t>REQUERIMENTO Nº 070/2010</w:t>
      </w:r>
    </w:p>
    <w:p>
      <w:pPr>
        <w:pStyle w:val="Normal"/>
        <w:ind w:firstLine="27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7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7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7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NZELLA – DEM e PAULO DA FARMÁCIA – PMDB,</w:t>
      </w:r>
      <w:r>
        <w:rPr>
          <w:rFonts w:cs="Arial" w:ascii="Arial" w:hAnsi="Arial"/>
        </w:rPr>
        <w:t xml:space="preserve"> vereadores com assento nesta Casa, em conformidade com Artigo 118 e Artigo 121 do Regimento Interno, no cumprimento do dever, REQUEREM à Mesa, ouvido o Soberano Plenário, que esse expediente seja encaminhado ao </w:t>
      </w:r>
      <w:r>
        <w:rPr>
          <w:rFonts w:cs="Arial" w:ascii="Arial" w:hAnsi="Arial"/>
          <w:bCs/>
        </w:rPr>
        <w:t>Exmo. Senhor Clomir Bedin</w:t>
      </w:r>
      <w:r>
        <w:rPr>
          <w:rFonts w:cs="Arial" w:ascii="Arial" w:hAnsi="Arial"/>
        </w:rPr>
        <w:t>, Prefeito Municipal, com cópia</w:t>
      </w:r>
      <w:r>
        <w:rPr>
          <w:rFonts w:cs="Arial" w:ascii="Arial" w:hAnsi="Arial"/>
          <w:bCs/>
        </w:rPr>
        <w:t xml:space="preserve"> a Senhora Avanice Lourenço Zanatta, Secretária Municipal de Educação e Cultura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requerendo a capacitação dos membros das APMS para após a formação dos mesmos, transformá-los em Conselho Deliberativos Escolares – CDE, através de Lei a ser criada pelo Poder Executivo deste Município, conforme Decreto Federal n° 6.094 de 24 de abril de 2007 e Decreto Federal nº 6.755, de 29 de janeiro de 2009.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O Plano de Metas “Compromisso de Todos pela Educação”, instituído pelo Decreto Federal nº 6.094, de 24 de abril de 2007, é um programa estratégico do Plano de Desenvolvimento da Educação (PDE), apresentado pelo Ministério da Educação, em abril de 2007. Trata-se de um compromisso fundado em um plano de metas concretas, efetivas, que compartilha competências políticas, técnicas e financeiras para a execução de programas de manutenção e desenvolvimento da educação básica; 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 Decreto Federal nº 6.755, de 29 de janeiro de 2009, que institui a Política Nacional de Formação de Profissionais do Magistério da Educação Básica, disciplina a atuação da Coordenação de Aperfeiçoamento de Pessoal de Nível Superior (CAPES) no fomento a programas de formação inicial e continuada, no seu art. 3º, define os objetivos dessa Política, os quais se destacam os previstos nos incisos II, III, IV e VI, conforme seguem: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[...]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II - apoiar a oferta e a expansão de cursos de formação inicial e continuada a profissionais do magistério pelas instituições públicas de educação superior;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III - promover a equalização nacional das oportunidades de formação inicial e continuada dos profissionais do magistério em instituições públicas de educação superior;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IV - identificar e suprir a necessidade das redes e sistemas públicos de ensino por formação inicial e continuada de profissionais do magistério;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VI - ampliar o número de docentes atuantes na educação básica pública que tenham sido licenciados em instituições públicas de ensino superior, preferencialmente na modalidade presencial;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>Considerando que a partir da adesão ao Plano de Metas/PDE em relação ao compromisso supramencionado, os estados e municípios elaboram seus respectivos Planos de Ações Articuladas (PAR), integrando o Plano de Metas “Compromisso de Todos pela Educação”, e recebe apoio técnico ou financeiro do Ministério da Educação;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Considerando que o Plano de Ações Articuladas – PAR, é um planejamento feito pelas equipes das secretarias municipais e estaduais de educação para ser executado até 2011, no município de Sorris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>Considerando a implementação das ações contidas no PAR – Plano de Ações Articuladas, de Sorriso – MT, ter como necessidade fortalecer as ações de participação da comunidade nas atividades e decisões que ocorrem no interior das escolas, possibilitando maior autonomia aos participantes de Pais e Mestres envolvidos nas tomadas de decisões que ocorrem no interior das escolas;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Certo de que nossa sugestão será avaliada, colocamo-nos à disposição para quaisquer necessidad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e Sorriso, Estado de Mato Grosso, em 07 de março de 2010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ANZEL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DEM</w:t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AULO DA FARMÁ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MDB</w:t>
            </w:r>
          </w:p>
        </w:tc>
      </w:tr>
    </w:tbl>
    <w:p>
      <w:pPr>
        <w:pStyle w:val="Normal"/>
        <w:ind w:right="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ntesite">
    <w:name w:val="fontesit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9:01:00Z</dcterms:created>
  <dc:creator>Usuario</dc:creator>
  <dc:description/>
  <cp:keywords/>
  <dc:language>en-US</dc:language>
  <cp:lastModifiedBy>laercio</cp:lastModifiedBy>
  <cp:lastPrinted>2010-04-05T17:18:00Z</cp:lastPrinted>
  <dcterms:modified xsi:type="dcterms:W3CDTF">2010-04-09T14:36:00Z</dcterms:modified>
  <cp:revision>8</cp:revision>
  <dc:subject/>
  <dc:title>REQUERIMENTO Nº 00/2006</dc:title>
</cp:coreProperties>
</file>