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° 068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PROJETOS DE LEI N°S 042/2010, 043/2010 E 044/2010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das referidas propositura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05 de abril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05T12:38:00Z</cp:lastPrinted>
  <dcterms:modified xsi:type="dcterms:W3CDTF">2010-04-05T17:38:00Z</dcterms:modified>
  <cp:revision>6</cp:revision>
  <dc:subject/>
  <dc:title/>
</cp:coreProperties>
</file>