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° 078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S PROJETOS DE LEI N°S 051/2010, 052/2010, 053/2010 e 054/2010 DO EXECUTIVO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deliberação em única votação OS PROJETOS DE LEI N°S 051/2010, 052/2010, 053/2010 e 054/2010 DO EXECUTIVO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Câmara Municipal de Sorriso, Estado de Mato Grosso, 19 de abril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9T12:28:00Z</cp:lastPrinted>
  <dcterms:modified xsi:type="dcterms:W3CDTF">2010-04-19T17:28:00Z</dcterms:modified>
  <cp:revision>9</cp:revision>
  <dc:subject/>
  <dc:title/>
</cp:coreProperties>
</file>