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081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RUNO STELLATO – PDT,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em conformidade com Artigo 118 e 121 do Regimento Interno, no cumprimento do dever, REQUEREM à Mesa, ouvido o Soberano Plenário, que esse expediente seja encaminhado, ao Exmo. Clomir Bedin, Prefeito Municipal de Sorriso, com cópia ao Senhor Cláudio José Zancanaro, Secretário Municipal de Indústria, Comercio e Turismo, </w:t>
      </w:r>
      <w:r>
        <w:rPr>
          <w:rFonts w:cs="Arial" w:ascii="Arial" w:hAnsi="Arial"/>
          <w:b/>
          <w:sz w:val="26"/>
          <w:szCs w:val="26"/>
        </w:rPr>
        <w:t>requerendo informações sobre o andamento da obra do Centro de Eventos de Sorris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ind w:firstLine="34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a necessidade de garantir a transparência dos atos do Poder Público e também com o objetivo do legislador ter conhecimento para poder esclarecer a população sobre a forma de aplicação do orçamento municipal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vereador de posse da informação dos serviços terá conhecimento necessário para acompanhar a aplicação dos recursos públicos com vistas à eficiência, eficácia e efetividade na aplicação dos mesmos;</w:t>
      </w:r>
    </w:p>
    <w:p>
      <w:pPr>
        <w:pStyle w:val="NormalWeb"/>
        <w:tabs>
          <w:tab w:val="clear" w:pos="708"/>
          <w:tab w:val="left" w:pos="1985" w:leader="none"/>
        </w:tabs>
        <w:spacing w:before="0" w:after="0"/>
        <w:ind w:right="-91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população cobra o vereador sobre a aplicação dos recursos e o vereador tem a obrigação de conhecer e esclarecer o cidadão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 obra já era pra ter sido concluída e o valor total da mesma é de R$ 2.279.860,92, deste, R$ 1.852.500,00 são recursos federais, e o restante recursos do Governo do Estado e do Município de Sorriso, (foto em anexo)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o Centro de Eventos de Sorriso é uma reivindicação da população, pois vai gerar emprego, renda e certamente irá agregar valores aos comércios e empresas do Município e região;</w:t>
      </w:r>
    </w:p>
    <w:p>
      <w:pPr>
        <w:pStyle w:val="Normal"/>
        <w:tabs>
          <w:tab w:val="clear" w:pos="708"/>
          <w:tab w:val="left" w:pos="1985" w:leader="none"/>
        </w:tabs>
        <w:ind w:firstLine="184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22 de abril de 2010.</w:t>
      </w:r>
    </w:p>
    <w:p>
      <w:pPr>
        <w:pStyle w:val="Normal"/>
        <w:tabs>
          <w:tab w:val="clear" w:pos="708"/>
          <w:tab w:val="left" w:pos="2700" w:leader="none"/>
        </w:tabs>
        <w:ind w:firstLine="184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BRUNO STELLAT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220"/>
      </w:tblGrid>
      <w:tr>
        <w:trPr>
          <w:trHeight w:val="888" w:hRule="atLeast"/>
        </w:trPr>
        <w:tc>
          <w:tcPr>
            <w:tcW w:w="25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52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Recuodecorpodetexto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91782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81178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811780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drawing>
          <wp:inline distT="0" distB="0" distL="0" distR="0">
            <wp:extent cx="287718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3:00Z</dcterms:created>
  <dc:creator>user</dc:creator>
  <dc:description/>
  <cp:keywords/>
  <dc:language>en-US</dc:language>
  <cp:lastModifiedBy>laercio</cp:lastModifiedBy>
  <cp:lastPrinted>2009-07-17T08:09:00Z</cp:lastPrinted>
  <dcterms:modified xsi:type="dcterms:W3CDTF">2010-04-23T13:58:00Z</dcterms:modified>
  <cp:revision>7</cp:revision>
  <dc:subject/>
  <dc:title>REQUERIMENTO Nº /2009</dc:title>
</cp:coreProperties>
</file>