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Cs w:val="28"/>
        </w:rPr>
        <w:t>REQUERIMENTO N° 085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ES ABAIXO ASSINADOS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szCs w:val="28"/>
          <w:u w:val="single"/>
        </w:rPr>
        <w:t>O PROJETO DE LEI N° 046/2010 DO EXECUTIV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à Mesa, ouvido o Soberano Plenário, a dispensa das exigências regimentais, para deliberação em 2ª e última votação do a referida matéria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Câmara Municipal de Sorriso, Estado de Mato Grosso, 05 de maio de 2010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b/>
      <w:sz w:val="28"/>
    </w:rPr>
  </w:style>
  <w:style w:type="character" w:styleId="CharChar1">
    <w:name w:val=" Char Char1"/>
    <w:basedOn w:val="Fontepargpadro"/>
    <w:qFormat/>
    <w:rPr>
      <w:rFonts w:ascii="Tahoma" w:hAnsi="Tahoma" w:cs="Tahoma"/>
      <w:b/>
      <w:sz w:val="28"/>
    </w:rPr>
  </w:style>
  <w:style w:type="character" w:styleId="CharChar">
    <w:name w:val=" Char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06T13:17:00Z</cp:lastPrinted>
  <dcterms:modified xsi:type="dcterms:W3CDTF">2010-05-06T17:26:00Z</dcterms:modified>
  <cp:revision>11</cp:revision>
  <dc:subject/>
  <dc:title/>
</cp:coreProperties>
</file>