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Cs w:val="28"/>
        </w:rPr>
        <w:t>REQUERIMENTO N° 089/2010</w:t>
      </w:r>
    </w:p>
    <w:p>
      <w:pPr>
        <w:pStyle w:val="Normal"/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ES ABAIXO ASSINADOS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a EMENDA MODIFICATIVA N° 001/2010 AO PROJETO DE LEI N° 059/2010 DO LEGISLATIVO,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a Mesa ouvido o Soberano Plenário, a dispensa das exigências regimentais, para inclusão na Ordem do Dia e deliberação da EMENDA MODIFICATIVA N° 001/2010 AO PROJETO DE LEI N° 059/2010 DO LEGISLATIVO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right="7" w:firstLine="1985"/>
        <w:rPr/>
      </w:pPr>
      <w:r>
        <w:rPr>
          <w:szCs w:val="28"/>
        </w:rPr>
        <w:t>Câmara Municipal de Sorriso, Estado de Mato Grosso, 12 de maio de 20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17T13:51:00Z</dcterms:modified>
  <cp:revision>8</cp:revision>
  <dc:subject/>
  <dc:title/>
</cp:coreProperties>
</file>