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91/2010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MARISA – PSB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, em conformidade com Artigo 118 e 121 do Regimento Interno, no cumprimento do dever, REQUEREM à Mesa, ouvido o Soberano Plenário, que esse Expediente seja encaminhado ao Exmo. Senhor Clomir Bedin, Prefeito Municipal, com cópias ao Senhor Elídio Farina, Secretário Municipal de Obras e Serviços Urbanos e ao Senhor Carlos Roberto Zarour, Promotor de Justiça, </w:t>
      </w:r>
      <w:r>
        <w:rPr>
          <w:rFonts w:cs="Arial" w:ascii="Arial" w:hAnsi="Arial"/>
          <w:b/>
          <w:sz w:val="24"/>
          <w:szCs w:val="24"/>
        </w:rPr>
        <w:t xml:space="preserve">requerendo o cumprimento da Lei Federal 10.098/2000, que estabelece normas gerais e critério básicos para a promoção da acessibilidade das pessoas portadoras de deficiência ou com mobilidade reduzida, em especial o Artigo 11, seu Parágrafo Único e incisos. </w:t>
      </w:r>
    </w:p>
    <w:p>
      <w:pPr>
        <w:pStyle w:val="Normal"/>
        <w:tabs>
          <w:tab w:val="clear" w:pos="708"/>
          <w:tab w:val="left" w:pos="2700" w:leader="none"/>
        </w:tabs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ituição Federal de 1988 enaltece que todos os seres humanos são igualmente detentores de direitos, deveres e obrigações. A Carta Magna estabelece em seu artigo 5º que homens e mulheres são iguais perante a lei, sem distinção de qualquer natureza. Sendo assim, uma pessoa não possui mais ou menos direitos em face da outra, o certo é que todos possuem direitos iguais. A Associação Brasileira de Normas Técnicas (ABNT) define acessibilidade como sendo a “possibilidade e condições de alcance, percepção e entendimento para utilização com segurança e autonomia de edificações, espaço, mobiliário, equipamento urbano e elementos”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último censo do Instituto Brasileiro de Geografia e Estatística – IBGE mostra que, no Brasil, vinte e quatro milhões e quinhentas mil pessoas são portadoras de algum tipo de deficiência, das quais pelo menos nove milhões em idade produtiva. Esse número representa 17% (dezessete por cento) da população brasileira que sofre com falta de consciência de uma sociedade que ainda não despertou para as questões dos direitos dos portadores de deficiência;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 lei é de grande importância, na medida em que cria normas gerais e critérios básicos de acessibilidade, “mediante a supressão de barreiras e de obstáculos nas vias e espaços públicos, no mobiliário urbano, na construção e reforma de edifícios e nos meios de transporte e de comunicação” (art. 1º);</w:t>
      </w:r>
    </w:p>
    <w:p>
      <w:pPr>
        <w:pStyle w:val="Normal"/>
        <w:ind w:firstLine="1077"/>
        <w:jc w:val="both"/>
        <w:rPr>
          <w:rFonts w:ascii="Arial" w:hAnsi="Arial" w:eastAsia="Calibri" w:cs="Arial" w:eastAsiaTheme="minorHAnsi"/>
          <w:color w:val="000000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planejar uma cidade para todos não é uma tarefa impossível quando os responsáveis estão envolvidos para a concretização deste ideal. Prever acessibilidade nos projetos de qualquer cidade significa garantir o direito de ir e vir de todos os cidadãos sem nenhuma distinção. Esta garantia já faz parte de inúmeros documentos nacionais e internacionais que preconizam uma melhor qualidade de vida para as pessoas, bem como a eliminação de barreiras urbanas, arquitetônicas, de transporte e de comunicação. A acessibilidade é a possibilidade da convivência entre as diferenças, sendo benéfica para a sociedade e resultando numa melhor qualidade de vida para os cidadãos portadores de deficiências.  </w:t>
      </w:r>
    </w:p>
    <w:p>
      <w:pPr>
        <w:pStyle w:val="Normal"/>
        <w:ind w:firstLine="10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2 de maio de 2010.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PROFESSORA MARI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a PSB</w:t>
            </w:r>
          </w:p>
        </w:tc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GERSON L. FRANCIO - JABU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7"/>
        <w:gridCol w:w="2880"/>
        <w:gridCol w:w="2671"/>
      </w:tblGrid>
      <w:tr>
        <w:trPr/>
        <w:tc>
          <w:tcPr>
            <w:tcW w:w="3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LUIS FABIO MARCHIO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BRUNO STELLA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  <w:tc>
          <w:tcPr>
            <w:tcW w:w="2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LEOCIR FACC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4"/>
        <w:gridCol w:w="4335"/>
        <w:gridCol w:w="1983"/>
      </w:tblGrid>
      <w:tr>
        <w:trPr/>
        <w:tc>
          <w:tcPr>
            <w:tcW w:w="2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CHAGAS ABRAN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  <w:tc>
          <w:tcPr>
            <w:tcW w:w="4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ROSEANE MARQUES DE AMORI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a PR</w:t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CHACRI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c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05c2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1" w:customStyle="1">
    <w:name w:val="texto1"/>
    <w:basedOn w:val="DefaultParagraphFont"/>
    <w:qFormat/>
    <w:rsid w:val="00e05c20"/>
    <w:rPr>
      <w:rFonts w:cs="Times New Roman"/>
      <w:color w:val="000000"/>
      <w:sz w:val="22"/>
      <w:szCs w:val="2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05c20"/>
    <w:rPr>
      <w:rFonts w:ascii="Arial" w:hAnsi="Arial" w:eastAsia="Times New Roman" w:cs="Arial"/>
      <w:bCs/>
      <w:sz w:val="27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a72d2b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a72d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05c20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e05c20"/>
    <w:pPr>
      <w:spacing w:beforeAutospacing="1" w:afterAutospacing="1"/>
    </w:pPr>
    <w:rPr>
      <w:color w:val="663300"/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e05c20"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Spacing">
    <w:name w:val="No Spacing"/>
    <w:uiPriority w:val="1"/>
    <w:qFormat/>
    <w:rsid w:val="006c3c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705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2</Pages>
  <Words>506</Words>
  <Characters>2733</Characters>
  <CharactersWithSpaces>3233</CharactersWithSpaces>
  <Paragraphs>6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0:00Z</dcterms:created>
  <dc:creator>marisa</dc:creator>
  <dc:description/>
  <dc:language>en-US</dc:language>
  <cp:lastModifiedBy>laercio</cp:lastModifiedBy>
  <dcterms:modified xsi:type="dcterms:W3CDTF">2010-05-17T1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