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093/2010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ZELLA – DEM e PAULO DA FARMACIA – PMDB, </w:t>
      </w:r>
      <w:r>
        <w:rPr>
          <w:rFonts w:cs="Arial" w:ascii="Arial" w:hAnsi="Arial"/>
          <w:sz w:val="24"/>
          <w:szCs w:val="24"/>
        </w:rPr>
        <w:t xml:space="preserve">com assento nesta Casa, em conformidade com os Artigos 118 e 121 do Regimento Interno, no cumprimento do dever, REQUEREM à Mesa, ouvido o Soberano Plenário, que esse expediente seja encaminhado, ao Exmo. Senhor Clomir Bedin, Prefeito Municipal de Sorriso, com cópia ao Senhor Cláudio José Zancanaro, Secretário Municipal de Indústria, Comercio e Turismo, </w:t>
      </w:r>
      <w:r>
        <w:rPr>
          <w:rFonts w:cs="Arial" w:ascii="Arial" w:hAnsi="Arial"/>
          <w:b/>
          <w:sz w:val="24"/>
          <w:szCs w:val="24"/>
        </w:rPr>
        <w:t>requerendo informações conforme perguntas abaixo relacionad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Quando foi contratado o Projeto do Centro de Eventos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Quanto tempo à empresa levou para elaborar o proje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Quando foi contratada a obra do Centro de Eventos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Qual era o prazo de execução da Obr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Qual o valor do contrato da Obr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Qual foi o valor dos recursos do Governo Federal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Qual foi o valor da contrapartida do Municípi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A gestão anterior deixou o dinheiro da contrapartida da obra em caixa conforme prevê a LRF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Quanto ficou disponível nos cofres da prefeitura em 31/12/2008 em conta movime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Quais as causas que atrasaram a execução das obras do Centro de Eve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Quanto vai custar ao Município à manutenção do Centro de Eventos depois de concluí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Solicitamos cópia do BDT – Boletim Diário de Tesouraria do último dia da gestão anterior para comprovar a disponibilidade de recursos financ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eliminarmente, vimos informar que o vereador tem obrigação e dever além de autonomia e independência, justamente para ter liberdade e autoridade para fiscalizar e trabalhar pela sociedade; </w:t>
      </w:r>
    </w:p>
    <w:p>
      <w:pPr>
        <w:pStyle w:val="NormalWeb"/>
        <w:ind w:firstLine="198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abedor das prerrogativas quer este vereador sanar dúvidas a respeito das perguntas em epígrafe, com o intuito d</w:t>
      </w:r>
      <w:r>
        <w:rPr>
          <w:rFonts w:cs="Arial" w:ascii="Arial" w:hAnsi="Arial"/>
          <w:bCs/>
        </w:rPr>
        <w:t>a necessidade de garantir a transparência dos atos do Poder Público e também com o objetivo do legislador ter conhecimento para poder esclarecer a população sobre a forma de aplicação do orçamento municipal e entender a Gestão Publica do Projeto;</w:t>
      </w:r>
      <w:r>
        <w:rPr>
          <w:rFonts w:cs="Arial" w:ascii="Arial" w:hAnsi="Arial"/>
        </w:rPr>
        <w:t xml:space="preserve"> </w:t>
      </w:r>
    </w:p>
    <w:p>
      <w:pPr>
        <w:pStyle w:val="NormalWeb"/>
        <w:ind w:firstLine="1980"/>
        <w:jc w:val="both"/>
        <w:rPr>
          <w:rFonts w:ascii="Arial" w:hAnsi="Arial" w:eastAsia="Arial Unicode MS" w:cs="Arial"/>
          <w:color w:val="FF0000"/>
        </w:rPr>
      </w:pPr>
      <w:r>
        <w:rPr>
          <w:rFonts w:cs="Arial" w:ascii="Arial" w:hAnsi="Arial"/>
          <w:bCs/>
        </w:rPr>
        <w:t>Considerando ainda ser o dever do vereador de fiscalizar as contas públicas, atendendo o disposto no inciso X do artigo 13 e artigo 35 da Lei Orgânica do Município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temos que buscar subsídios e conhecimento dos gastos e da verificação dos documentos, para prestar as informações e responder as indagações dos munícipes, que constantemente nos questionam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siderando que o vereador é agente político investido de mandato legislativo para representar o povo e seus interesses na Câmara Municipal, e;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transparência das ações aos munícipes dos gastos, apregoada pelo Chefe do Poder Executivo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cs="Arial" w:ascii="Arial" w:hAnsi="Arial"/>
          <w:bCs/>
        </w:rPr>
        <w:t>É obrigação e dever do vereador buscar subsídios e conhecimento dos gastos e da verificação dos documentos, para prestar as informações e responder as indagações dos munícipes, que constantemente nos questionam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e não bastassem tais argumentos, as fundamentações para o presente pedido estão contidas em dispositivos constitucionais e leis constitucionais federais, bem como a Lei Orgânica do Município e Regimento Interno desta Casa e </w:t>
      </w:r>
      <w:r>
        <w:rPr>
          <w:rFonts w:eastAsia="Arial Unicode MS" w:cs="Arial" w:ascii="Arial" w:hAnsi="Arial"/>
        </w:rPr>
        <w:t>que serão verbais ou escritos e imediatamente despachados pelo Presidente, os requerimentos que solicitem os esclarecimentos sobre ato de administração ou economia interna da Câmara Municipal;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rmamos que o pedido solicitado poderá ser enviado ao nosso Gabinete, através de cópias de documentos que demonstrem na integra o presente pedido.</w:t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ind w:firstLine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e Mato Grosso, em 19 de ma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9:00Z</dcterms:created>
  <dc:creator>camara</dc:creator>
  <dc:description/>
  <cp:keywords/>
  <dc:language>en-US</dc:language>
  <cp:lastModifiedBy>laercio</cp:lastModifiedBy>
  <cp:lastPrinted>2010-05-19T16:03:00Z</cp:lastPrinted>
  <dcterms:modified xsi:type="dcterms:W3CDTF">2010-05-20T18:06:00Z</dcterms:modified>
  <cp:revision>5</cp:revision>
  <dc:subject/>
  <dc:title>REQUERIMENTO Nº     /2009</dc:title>
</cp:coreProperties>
</file>