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6"/>
          <w:szCs w:val="26"/>
        </w:rPr>
        <w:t>REQUERIMENTO Nº 094/2010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ANZELLA – DEM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AULO DA FARMÁCIA – PMDB</w:t>
      </w:r>
      <w:r>
        <w:rPr>
          <w:rFonts w:cs="Arial" w:ascii="Arial" w:hAnsi="Arial"/>
          <w:sz w:val="26"/>
          <w:szCs w:val="26"/>
        </w:rPr>
        <w:t>, vereadores com assento nesta Casa, em conformidade com os Artigos 118 e 121 do Regimento Interno, no cumprimento do dever, REQUEREM à Mesa, ouvido o Soberano Plenário, que esse expediente seja encaminhado ao</w:t>
      </w:r>
      <w:r>
        <w:rPr>
          <w:rFonts w:cs="Arial" w:ascii="Arial" w:hAnsi="Arial"/>
          <w:bCs/>
          <w:sz w:val="26"/>
          <w:szCs w:val="26"/>
        </w:rPr>
        <w:t xml:space="preserve"> Exmo. Senhor Agostinho Moro, Secretario de Estado de Saúde e ao Exmo. Senhor Saguas Morais Souza, Secretário de Estado de Educação, com cópias ao Exmo. Senhor Clomir Bedin, Prefeito Municipal, ao Senhor Ednilson de Lima Oliveira, Secretário Municipal de Saúde e Saneamento, a Senhora Avanice Lourenço Zanatta, Secretaria Municipal de Educação e Cultura, e aos Presidentes de Bairros do Município de Sorriso, </w:t>
      </w:r>
      <w:r>
        <w:rPr>
          <w:rFonts w:cs="Arial" w:ascii="Arial" w:hAnsi="Arial"/>
          <w:b/>
          <w:bCs/>
          <w:sz w:val="26"/>
          <w:szCs w:val="26"/>
        </w:rPr>
        <w:t>requerendo</w:t>
      </w:r>
      <w:r>
        <w:rPr>
          <w:rFonts w:cs="Arial" w:ascii="Arial" w:hAnsi="Arial"/>
          <w:b/>
          <w:sz w:val="26"/>
          <w:szCs w:val="26"/>
        </w:rPr>
        <w:t xml:space="preserve"> instituir o "Projeto Olhar Brasil", que tem como objetivo identificar e corrigir problemas visuais relacionados à refração, visando reduzir as taxas de evasão escolar e facilitar o acesso da população idosa à consulta oftalmológica e aquisição de óculos, conforme determina a </w:t>
      </w:r>
      <w:r>
        <w:rPr>
          <w:rFonts w:cs="Arial" w:ascii="Arial" w:hAnsi="Arial"/>
          <w:b/>
          <w:bCs/>
          <w:sz w:val="26"/>
          <w:szCs w:val="26"/>
        </w:rPr>
        <w:t>PORTARIA NORMATIVA INTERMINISTERIAL MEC/MS Nº 15, DE 24 DE ABRIL DE 2007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ind w:firstLine="34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S</w:t>
      </w:r>
    </w:p>
    <w:p>
      <w:pPr>
        <w:pStyle w:val="NormalWeb"/>
        <w:ind w:firstLine="1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scando dar respostas a esses problemas e, reconhecendo as dificuldades de acesso da população brasileira não só à consulta oftalmológica, mas também à aquisição dos óculos, os Ministérios da Saúde e da Educação lançaram o “Projeto Olhar Brasil”, através da Portaria Interministerial nº. 15 de 24 de abril de 2007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como objetivo identificar e corrigir problemas visuais relacionados à refração, em alunos matriculados na rede pública de ensino fundamental (1ª a 8ª série), no programa “Brasil Alfabetizado” do MEC e na população acima de 60 anos de idade visando reduzir as taxas de evasão escolar e facilitar o acesso da população idosa à consulta oftalmológica e aquisição de óculos nos casos de detecção de erros de refr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opulação alvo do projeto são os alunos matriculados na rede pública de educação básica e os alunos matriculados no "Programa Brasil Alfabetizado" do Ministério da Educação. Propiciando assim, condições de saúde ocular favorável ao aprendizado do público alvo melhorando o rendimento escolar e a qualidade de vida desta população de forma a reduzir as taxas de evasão e repetência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 xml:space="preserve">Os problemas visuais respondem por grande parcela de evasão e repetência escolar, pelo desajuste individual no trabalho, por grandes limitações na qualidade de vida, mesmo quando não se trata ainda de cegueira; 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Os dados epidemiológicos disponíveis para o Brasil mostram que 30% das crianças em idade escolar e 100% dos adultos com mais de 40 anos apresentam problemas de refração que interferem em seu desempenho diário e, conseqüentemente na sua auto-estima, na sua inserção social e em sua qualidade de vida;</w:t>
      </w:r>
    </w:p>
    <w:p>
      <w:pPr>
        <w:pStyle w:val="Normal"/>
        <w:ind w:firstLine="18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statística mundial de prevalência de miopia e astigmatismo estima que 30% dos indivíduos com menos de 40 anos de idade necessitam ou necessitarão de óculos, além de parte dos casos de hipermetropia. Após os 40 anos de idade 100% da população mundial apresentam o processo de vista cansada ou presbiopia, interferindo na visão para perto, com conseqüente piora da leitura, escrita e outras atividades que exijam boa visão a curta distância; </w:t>
      </w:r>
    </w:p>
    <w:p>
      <w:pPr>
        <w:pStyle w:val="NormalWeb"/>
        <w:ind w:firstLine="18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Considerando que </w:t>
      </w:r>
      <w:r>
        <w:rPr>
          <w:rFonts w:cs="Arial" w:ascii="Arial" w:hAnsi="Arial"/>
          <w:color w:val="000000"/>
        </w:rPr>
        <w:t>a Portaria Interministerial nº. 15 de 24 de abril de 2007</w:t>
      </w:r>
      <w:r>
        <w:rPr>
          <w:rFonts w:cs="Arial" w:ascii="Arial" w:hAnsi="Arial"/>
        </w:rPr>
        <w:t xml:space="preserve"> estabelece todas as regras com relaçã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à implantaçã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“Projeto Olhar Brasil”, com o atendimento aos alunos que realmente precisam do tratamento oftalmológico, </w:t>
      </w:r>
      <w:r>
        <w:rPr>
          <w:rFonts w:cs="Arial" w:ascii="Arial" w:hAnsi="Arial"/>
        </w:rPr>
        <w:t>conforme artigos selecionados e relacionados abaixo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As ações estratégicas de que trata o artigo 2º serão definidas e especificadas mediante elaboração de projeto pelo Estado ou pelo Município com o estabelecimento de metas e indicadores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º Para fins do caput deste artigo, entende-se por projeto o instrumento pelo qual o gestor local do SUS estabelece metas quantitativas e qualitativas do processo de atenção à saúde, que deverão ser acompanhadas e atestadas por uma Câmara Técnica local - CT. 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§ 2º A Câmara Técnica de que trata o parágrafo anterior deverá ser formada por um coordenador indicado pela Secretaria Estadual de Saúde e um representante da Secretaria de Estado da Educação no Estado, distribuídos nas 27 Unidades da Federação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Art. 4º Os projetos elaborados pelo estado ou município serão homologados pelo Ministério da Saúde e, acompanhados, de forma conjunta, pelo Ministério da Saúde e o Ministério da Educação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Art. 5º A elaboração do Projeto e a definição dos recursos a ele destinados serão regulamentadas por portaria especifica pela Secretaria de Atenção a Saúde - SAS do Ministério da Saúde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Art. 6º O presente projeto será financiado pelo Fundo de Ações Estratégicas e Compensação FAEC e os recursos serão disponibilizados aos Estados, Distrito Federal e Municípios habilitados em gestão Plena do Sistema, da seguinte forma: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I - recursos financeiros recebidos pela produção de serviços de procedimento único específico para o Projeto, composto por consulta oftalmológica e exames de tonometria e fundoscopia; e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II - recursos para a aquisição dos óculos, a partir de estratégias definidas pelo Ministério da Saúde em portaria específica, conforme o disposto no artigo 5º desta Portaria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Art. 7º Estabelecer que os recursos orçamentários objeto desta Portaria corram por conta do orçamento do Ministério da Saúde, devendo onerar o Programa de Trabalho 10.302.1220.8585. Atenção à Saúde da População nos Municípios Habilitados em Gestão Plena do Sistema e nos Estados Habilitados em Gestão Plena Avançada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Art. 8º Determinar que a Secretaria de Atenção à Saúde e a Secretaria de Educação Continuada, Alfabetização e Diversidade, adotem as medidas necessárias ao cumprimento do disposto nesta Portaria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º Esta portaria entra em vigor na data de sua publicação.</w:t>
      </w:r>
    </w:p>
    <w:p>
      <w:pPr>
        <w:pStyle w:val="NormalWeb"/>
        <w:ind w:firstLine="1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siderando o alto índice de problemas oftalmológicos que afetam a população brasileira e principalmente sorrisense, em especial aqueles ligados a erro de refração</w:t>
      </w:r>
      <w:r>
        <w:rPr>
          <w:rFonts w:cs="Arial" w:ascii="Arial" w:hAnsi="Arial"/>
          <w:color w:val="000000"/>
        </w:rPr>
        <w:t xml:space="preserve"> e a desigual distribuição dos recursos humanos e financeiros para a sua abordagem; 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que os casos de erros de refração, na maioria das vezes, são passíveis de solução através do uso de óculos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s problemas visuais respondem por grande parcela de evasão e repetência escolar, pelo desajuste individual no trabalho e por grandes limitações na qualidade de vida; 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ampliação do universo de concessão de óculos à população, e;</w:t>
      </w:r>
    </w:p>
    <w:p>
      <w:pPr>
        <w:pStyle w:val="NormalWeb"/>
        <w:ind w:firstLine="1800"/>
        <w:jc w:val="both"/>
        <w:rPr/>
      </w:pPr>
      <w:r>
        <w:rPr>
          <w:rFonts w:cs="Arial" w:ascii="Arial" w:hAnsi="Arial"/>
          <w:color w:val="000000"/>
        </w:rPr>
        <w:t xml:space="preserve">Considerando ainda que alguns problemas simples e que não são considerados com a ênfase devida podem responder por dificuldades na desejável inclusão social de pessoas com problemas visuais. É o caso dos erros de refração, na maioria das vezes passíveis de solução através do uso de óculos; 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1800"/>
        <w:rPr/>
      </w:pPr>
      <w:r>
        <w:rPr>
          <w:sz w:val="24"/>
          <w:szCs w:val="24"/>
        </w:rPr>
        <w:t>Câmara Municipal de Sorriso, Estado de Mato Grosso, em 19 de maio de 2010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6"/>
      </w:tblGrid>
      <w:tr>
        <w:trPr>
          <w:trHeight w:val="816" w:hRule="atLeast"/>
        </w:trPr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NZELL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DEM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DA FARMÁCI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1:45:00Z</dcterms:created>
  <dc:creator>user</dc:creator>
  <dc:description/>
  <cp:keywords/>
  <dc:language>en-US</dc:language>
  <cp:lastModifiedBy>laercio</cp:lastModifiedBy>
  <cp:lastPrinted>2009-03-09T08:56:00Z</cp:lastPrinted>
  <dcterms:modified xsi:type="dcterms:W3CDTF">2010-05-21T15:27:00Z</dcterms:modified>
  <cp:revision>6</cp:revision>
  <dc:subject/>
  <dc:title>REQUERIMENTO Nº</dc:title>
</cp:coreProperties>
</file>