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00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121 do Regimento Interno, no cumprimento do dever, REQUEREM à Mesa, ouvido o Soberano Plenário, que esse expediente seja encaminhado, ao Exmo. Senhor Clomir Bedin, Prefeito Municipal de Sorriso, com cópia ao Senhor Rondinelli Roberto da Costa Urias, Secretário Municipal de Administração, </w:t>
      </w:r>
      <w:r>
        <w:rPr>
          <w:rFonts w:cs="Arial" w:ascii="Arial" w:hAnsi="Arial"/>
          <w:b/>
          <w:sz w:val="24"/>
          <w:szCs w:val="24"/>
        </w:rPr>
        <w:t>requerendo a realização de Concurso Público no Município de Sorr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Tribunal de Contas através do Processo nº 173444/2009 que trata da contratação temporária por meio do Processo Seletivo Simplificado nº 01/2009 em 25/01/2009, para acordo por prazo determinado, ratifica as recomendações feitas pelo Ministério Público de Contas ao Prefeito Municipal, notificando-o para realizar concurso público para provimento dos cargos permanentes de médico, enfermeiro, técnico de enfermagem, fonoaudiólogo, fisioterapeuta, nutricionista, psicólogo, agente comunitário de saúde, odontólogo, sob pena de sanções mais severas;</w:t>
      </w:r>
    </w:p>
    <w:p>
      <w:pPr>
        <w:pStyle w:val="Normal"/>
        <w:widowControl w:val="false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lém da área de saúde notificada pelo Ministério Público e Tribunal de Contas do Estado, a área de educação dos seus 662 (seiscentos e sessenta e dois) servidores, há 06 (seis) comissionados e 231 (duzentos e trinta e um) contratados;</w:t>
      </w:r>
    </w:p>
    <w:p>
      <w:pPr>
        <w:pStyle w:val="Normal"/>
        <w:widowControl w:val="false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Considerando que devemos destacar, em primeiro lugar, que </w:t>
      </w:r>
      <w:r>
        <w:rPr>
          <w:rStyle w:val="Hl"/>
          <w:rFonts w:cs="Arial" w:ascii="Arial" w:hAnsi="Arial"/>
          <w:color w:val="000000"/>
        </w:rPr>
        <w:t>concurs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l"/>
          <w:rFonts w:cs="Arial" w:ascii="Arial" w:hAnsi="Arial"/>
          <w:color w:val="000000"/>
        </w:rPr>
        <w:t>público</w:t>
      </w:r>
      <w:r>
        <w:rPr>
          <w:rFonts w:cs="Arial" w:ascii="Arial" w:hAnsi="Arial"/>
          <w:color w:val="000000"/>
        </w:rPr>
        <w:t xml:space="preserve"> é uma exigência constitucional para investidura de cargo e emprego </w:t>
      </w:r>
      <w:r>
        <w:rPr>
          <w:rStyle w:val="Hl"/>
          <w:rFonts w:cs="Arial" w:ascii="Arial" w:hAnsi="Arial"/>
          <w:color w:val="000000"/>
        </w:rPr>
        <w:t>público</w:t>
      </w:r>
      <w:r>
        <w:rPr>
          <w:rFonts w:cs="Arial" w:ascii="Arial" w:hAnsi="Arial"/>
          <w:color w:val="000000"/>
        </w:rPr>
        <w:t xml:space="preserve"> (art. 37, inciso II), e que se ampara nos princípios da igualdade, impessoalidade, moralidade e eficiência;</w:t>
      </w:r>
    </w:p>
    <w:p>
      <w:pPr>
        <w:pStyle w:val="Normal"/>
        <w:widowControl w:val="false"/>
        <w:autoSpaceDE w:val="false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vestidura em cargo ou emprego público depende de aprovação prévia em concurso público de provas ou de provas e títulos, e a não observância implica nulidade do ato e a punição da autoridade responsável, nos termos da Lei. Necessário se faz adequar e estabelecer o dia de realização das provas de concurso público em nosso município;</w:t>
      </w:r>
    </w:p>
    <w:p>
      <w:pPr>
        <w:pStyle w:val="Normal"/>
        <w:widowControl w:val="false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concurso público flexibiliza-se, conforme a natureza e a complexidade do cargo, para, por metodologia prática, buscar, no mercado, o profissional mais adequado para o exercício das atribuições definidas, tendo em conta não somente o conhecimento, mas também as atitudes e as habilidades consideradas importantes para a prestação de um serviço qualificado ao cidadão e à sociedade;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sorrisens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26 de maio de 2010.</w:t>
      </w:r>
    </w:p>
    <w:p>
      <w:pPr>
        <w:pStyle w:val="Normal"/>
        <w:tabs>
          <w:tab w:val="clear" w:pos="720"/>
          <w:tab w:val="left" w:pos="270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tabs>
                <w:tab w:val="clear" w:pos="720"/>
                <w:tab w:val="center" w:pos="1533" w:leader="none"/>
                <w:tab w:val="right" w:pos="3067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LEOCIR FACCIO</w:t>
              <w:tab/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36"/>
      </w:tblGrid>
      <w:tr>
        <w:trPr/>
        <w:tc>
          <w:tcPr>
            <w:tcW w:w="237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53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28T15:31:00Z</dcterms:modified>
  <cp:revision>9</cp:revision>
  <dc:subject/>
  <dc:title/>
</cp:coreProperties>
</file>