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101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right="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Artigo 118 e 121 do Regimento Interno, no cumprimento do dever, REQUEREM à Mesa, ouvido o Soberano Plenário, que esse expediente seja encaminhado à Senhora Rosa Neide Sandes de Almeida, Secretária de Estado de Educação, a Senhora Sônia Negri, Assessora Pedagógica do Estado, ao Senhor José Joaquim de Souza Filho, Secretário Estadual de Esporte e Lazer, com cópia ao Exmos. Senhores José Domingos Fraga Filho e Mauro Luiz Savi, Deputados Estaduais e à Senhora Cláudia Mara das Graças Santi, Diretora da Escola Estadual José Domingos Fraga, </w:t>
      </w:r>
      <w:r>
        <w:rPr>
          <w:rFonts w:cs="Arial" w:ascii="Arial" w:hAnsi="Arial"/>
          <w:b/>
          <w:sz w:val="24"/>
          <w:szCs w:val="24"/>
        </w:rPr>
        <w:t>requerendo a destinação de materiais permanentes, didáticos e esportivos para a Escola Estadual José Domingos Fraga, do Bairro Residencial Village, município de Sorriso-MT.</w:t>
      </w:r>
    </w:p>
    <w:p>
      <w:pPr>
        <w:pStyle w:val="Normal"/>
        <w:tabs>
          <w:tab w:val="left" w:pos="720" w:leader="none"/>
        </w:tabs>
        <w:autoSpaceDE w:val="false"/>
        <w:ind w:right="18" w:firstLine="3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Escola Estadual José Domingos Fraga está funcionando desde 01/03/2010, atende aproximadamente 600 alunos nos três turnos escolares, é uma Escola nova, com uma estrutura muito boa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/>
      </w:pPr>
      <w:r>
        <w:rPr>
          <w:rFonts w:cs="Arial" w:ascii="Arial" w:hAnsi="Arial"/>
          <w:color w:val="000000"/>
        </w:rPr>
        <w:t>Considerando que a referida Escola, funciona com dificuldades de ordem material, carece de materiais permanentes, equipamentos, materiais didáticos específicos para facilitar o processo de ensino aprendizagem</w:t>
      </w:r>
      <w:r>
        <w:rPr>
          <w:rFonts w:cs="Arial" w:ascii="Arial" w:hAnsi="Arial"/>
          <w:vanish/>
        </w:rPr>
        <w:t>com dificuldades de ordem materialcom dificuldades de ordem materialcom dificuldades de ordem materi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vanish/>
        </w:rPr>
        <w:t>com dificuldades de ordem materialcom dificuldades de ordem material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lista de problemas enfrentados pelos alunos e funcionários da escola é grande atualmente e a escola necessita, dentre outros d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eiras para a sala de recurso/víde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de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V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Show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elhagem de som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is para cozinha (talheres, copo, pratos...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tiladore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 Condicionado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dr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a para Professor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mário para as sala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e Informátic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et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 de expedient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tina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is Esportivos;</w:t>
      </w:r>
    </w:p>
    <w:p>
      <w:pPr>
        <w:pStyle w:val="Normal"/>
        <w:ind w:right="-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4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funciona de forma precária com a escassez desses materiais que são indispensáveis;</w:t>
      </w:r>
    </w:p>
    <w:p>
      <w:pPr>
        <w:pStyle w:val="Normal"/>
        <w:ind w:right="-14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deles servem como recursos para o professor no processo de ensino aprendizagem;</w:t>
      </w:r>
    </w:p>
    <w:p>
      <w:pPr>
        <w:pStyle w:val="Normal"/>
        <w:ind w:right="-14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9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siderando que, é de fundamental importância a escola obter materiais esportivos para a prática das aulas da disciplina de educação física e que o esporte é eficaz para uma melhor orientação dos alunos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sponsabilidade do Estado garantir a estrutura, equipamentos, materiais necessários para o desenvolvimento da Educação, o que os professores, equipe diretiva, alunos e pais desta Escola estão pedindo na comunidade para precariamente ter o mínimo necessário, desde o início deste ano, e poder desenvolver o processo educativo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sta reivindicação já foi realizada aos órgãos responsáveis e ainda não foi atendido o pedido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e toda a comunidade escolar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6 de maio de 2010.</w:t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824" w:hRule="atLeast"/>
        </w:trPr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4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BodyTextIndent2Char">
    <w:name w:val="Body Text Indent 2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28T15:46:00Z</dcterms:modified>
  <cp:revision>9</cp:revision>
  <dc:subject/>
  <dc:title/>
</cp:coreProperties>
</file>