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° 102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as MOÇÕES N°S 024/2010 à 027/2010 e 029/2010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das MOÇÕES N°S 024/2010 à 027/2010 e 029/2010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1985"/>
        <w:rPr/>
      </w:pPr>
      <w:r>
        <w:rPr>
          <w:szCs w:val="28"/>
        </w:rPr>
        <w:t>Câmara Municipal de Sorriso, Estado de Mato Grosso, 31 de mai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17:29:00Z</dcterms:modified>
  <cp:revision>6</cp:revision>
  <dc:subject/>
  <dc:title/>
</cp:coreProperties>
</file>