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0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 e Vereadores abaixo assin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em conformidade com Artigo 118 e Artigo 121 do Regimento Interno, no cumprimento do dever, REQUEREM à Mesa, ouvido o Soberano Plenário, que esse expediente seja encaminhado aos</w:t>
      </w:r>
      <w:r>
        <w:rPr>
          <w:rFonts w:cs="Arial" w:ascii="Arial" w:hAnsi="Arial"/>
          <w:bCs/>
          <w:sz w:val="24"/>
          <w:szCs w:val="24"/>
        </w:rPr>
        <w:t xml:space="preserve"> Excelentíssimos Senhores: Augusto Amaral, Secretário de Estado de Saúde; Osmar Rosseto, Presidente do Consórcio de Saúde Teles Pires; Rejane Zen, Diretora do Hospital Regional de Sorriso; Gilberto Goelner, Senador da República; Valtenir Pereira, Deputado Federal; Mauro Luiz Savi e José Domingos Fraga Filho, Deputados Estaduais; Clomir Bedin, Prefeito Municipal e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requerendo que seja criado um banco de sangue do cordão umbilical no Hospital Regional de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onsiderando que </w:t>
      </w:r>
      <w:r>
        <w:rPr>
          <w:rFonts w:cs="Arial" w:ascii="Arial" w:hAnsi="Arial"/>
        </w:rPr>
        <w:t>o sangue do cordão umbilical e do material placentário é rico em células-tronco hematopoéticas. Esse material é uma das duas principais fontes para realização de transplantes de medula óssea. A outra vem dos doadores voluntários;</w:t>
      </w:r>
    </w:p>
    <w:p>
      <w:pPr>
        <w:pStyle w:val="NormalWeb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ansplante de medula óssea é indicado para pacientes que sofrem de diferentes doenças. Mais de 70 doenças podem ser curadas com esse transplante, entre as quais a Leucemia, diferentes tipos de linfomas, anemias graves e imunodeficiências congênitas;</w:t>
      </w:r>
    </w:p>
    <w:p>
      <w:pPr>
        <w:pStyle w:val="Normal"/>
        <w:shd w:fill="FFFFFF" w:val="clear"/>
        <w:spacing w:before="280" w:after="24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o Brasil ocupa atualmente, o  terceiro lugar no ranking de nações com maior número de doadores voluntários, com um total de 1,6 milhão de cadastrados, atrás apenas dos Estados Unidos e da Alemanha. Apesar da boa vontade de muitos doadores, a maioria dos pacientes (70%) não consegue encontrar um que seja compatível;</w:t>
      </w:r>
    </w:p>
    <w:p>
      <w:pPr>
        <w:pStyle w:val="Normal"/>
        <w:shd w:fill="FFFFFF" w:val="clear"/>
        <w:spacing w:before="280" w:after="24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chances de uma pessoa ter leucemia durante os primeiros 20 anos de vida, período em que se admite que suas células congeladas se mantenham viáveis, é de 1 em 20 mil. Outra limitação é que a quantidade de células obtidas de um único cordão pode, no máximo, servir para o tratamento de pacientes com até 60 kg. Com a existência de bancos públicos, torna-se possível combinar cordões geneticamente compatíveis e tratar pacientes de maior peso. Para a Dra. Ângela Cristina Malheiros Luzo, Diretora do Serviço de Transfusão e Banco de Sangue de Cordão do Hemocentro da Unicamp, um Banco Público traz benefícios mais diretos para a sociedade. "O Banco Público visa obter um número de bolsas de sangue de cordão congelas suficiente para que toda a diversidade de HLA (antígenos de compatibilidade leucocitária) Brasileira seja atingida. Portanto qualquer pessoa que necessitasse de células tronco para um transplante e que não tivesse doador na família, poderia obter estas células no banco público, sem custo algum", afirma Dra. Luzo;</w:t>
      </w:r>
    </w:p>
    <w:p>
      <w:pPr>
        <w:pStyle w:val="TextBody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ser esta uma medida indispensável para promover a saúde pública, que vai ao encontro dos anseios da população sorrisense;</w:t>
      </w:r>
    </w:p>
    <w:p>
      <w:pPr>
        <w:pStyle w:val="Normal"/>
        <w:ind w:firstLine="2552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clear" w:pos="1849"/>
        </w:tabs>
        <w:ind w:firstLine="1985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junho de 2010.</w:t>
      </w:r>
    </w:p>
    <w:p>
      <w:pPr>
        <w:pStyle w:val="Recuodecorpodetexto2"/>
        <w:tabs>
          <w:tab w:val="clear" w:pos="1849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1849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1849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8"/>
      </w:tblGrid>
      <w:tr>
        <w:trPr/>
        <w:tc>
          <w:tcPr>
            <w:tcW w:w="442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4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700"/>
              <w:gridCol w:w="4680"/>
            </w:tblGrid>
            <w:tr>
              <w:trPr/>
              <w:tc>
                <w:tcPr>
                  <w:tcW w:w="2165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HACRIN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HAGAS ABRANT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SEANE MARQUES DE AMORI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a PR</w:t>
                  </w:r>
                </w:p>
              </w:tc>
            </w:tr>
          </w:tbl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  <w:tbl>
            <w:tblPr>
              <w:tblW w:w="8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544"/>
              <w:gridCol w:w="3489"/>
            </w:tblGrid>
            <w:tr>
              <w:trPr/>
              <w:tc>
                <w:tcPr>
                  <w:tcW w:w="2653" w:type="dxa"/>
                  <w:tcBorders/>
                </w:tcPr>
                <w:p>
                  <w:pPr>
                    <w:pStyle w:val="Recuodecorpodetexto2"/>
                    <w:tabs>
                      <w:tab w:val="clear" w:pos="1849"/>
                    </w:tabs>
                    <w:ind w:left="-6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LESELL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TB</w:t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EOCIR FACCI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DT</w:t>
                  </w:r>
                </w:p>
              </w:tc>
            </w:tr>
          </w:tbl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4:00Z</dcterms:created>
  <dc:creator>Camara</dc:creator>
  <dc:description/>
  <cp:keywords/>
  <dc:language>en-US</dc:language>
  <cp:lastModifiedBy>mineia</cp:lastModifiedBy>
  <cp:lastPrinted>2010-06-14T09:37:00Z</cp:lastPrinted>
  <dcterms:modified xsi:type="dcterms:W3CDTF">2010-06-14T13:39:00Z</dcterms:modified>
  <cp:revision>22</cp:revision>
  <dc:subject/>
  <dc:title>REQUERIMENTO Nº 026/2009</dc:title>
</cp:coreProperties>
</file>