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QUERIMENTO Nº 113/201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HACRINHA - PR, LEOCIR FACCIO – PDT, POLESELLO – PTB, LUIS FABIO MARCHIORO – PDT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em conformidade com Artigo 118 e Artigo 121 do Regimento Interno, no cumprimento do dever, REQUEREM à Mesa, ouvido o Soberano Plenário, que esse expediente seja encaminhado ao Senhor Clomir Bedin, Prefeito Municipal, ao Senhor Elidio Farina, Secretário Municipal de Obras e Serviços Urbanos e ao Senhor Emiliano Preima, Assessor Adjunto de Governo, </w:t>
      </w:r>
      <w:r>
        <w:rPr>
          <w:rFonts w:cs="Arial" w:ascii="Arial" w:hAnsi="Arial"/>
          <w:b/>
          <w:bCs/>
          <w:sz w:val="26"/>
          <w:szCs w:val="26"/>
        </w:rPr>
        <w:t>requerendo regularização de todos os Becos, Travessas e Ruas do Bairro São Mateus, município de Sorris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S</w:t>
      </w:r>
    </w:p>
    <w:p>
      <w:pPr>
        <w:pStyle w:val="Normal"/>
        <w:ind w:firstLine="288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a política de desenvolvimento urbano, executada pelo poder público municipal conforme diretrizes gerais fixados em lei têm por objetivo ordenar o pleno desenvolvimento das funções sociais da cidade e garantir o bem estar de seus habitantes (art.182 da CF/1988)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nsiderando que as leis municipais nº 1.790/2009 e n° 1.858/2009, já normatizavam os nomes dos Becos e adjacência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é iniciativa da administração pública colocar placas indicativas nos Becos, Travessas e Ruas, para que todos possam verificar facilmente o nome dos logradouros em que estão transitand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morar num local onde tenha os dados de identificação nos critérios legais, transfere às pessoas que ali reside, uma referência de localização e facilitam todos os serviços que dependem da localização do endereç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população e moradores do Bairro, pedem para que sejam tomadas as devidas providências para a regularização do referido Bairro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3 de Junho de 2010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39"/>
        <w:gridCol w:w="2822"/>
        <w:gridCol w:w="4678"/>
      </w:tblGrid>
      <w:tr>
        <w:trPr>
          <w:trHeight w:val="1178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ind w:left="-15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Vereador P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15"/>
        <w:gridCol w:w="288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LESELLO Vereador PTB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2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ESSORA MARI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Vereadora PSB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ULO DA FARMÁ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MD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NZ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DE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59:00Z</dcterms:created>
  <dc:creator>chacrinha</dc:creator>
  <dc:description/>
  <cp:keywords/>
  <dc:language>en-US</dc:language>
  <cp:lastModifiedBy>laercio</cp:lastModifiedBy>
  <cp:lastPrinted>2010-06-23T11:06:00Z</cp:lastPrinted>
  <dcterms:modified xsi:type="dcterms:W3CDTF">2010-06-28T12:00:00Z</dcterms:modified>
  <cp:revision>11</cp:revision>
  <dc:subject/>
  <dc:title/>
</cp:coreProperties>
</file>