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Cs w:val="28"/>
        </w:rPr>
        <w:t>REQUERIMENTO N° 112/2010</w:t>
      </w:r>
    </w:p>
    <w:p>
      <w:pPr>
        <w:pStyle w:val="Normal"/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o PROJETO DE LEI COMPLEMENTAR N° 017/2010 DO LEGISLATIVO e as MOÇÕES N°S 034/2010 e 035/2010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 ouvido o Soberano Plenário, a dispensa das exigências regimentais, para deliberação em 2ª e última votação </w:t>
      </w:r>
      <w:r>
        <w:rPr>
          <w:rFonts w:eastAsia="Arial Unicode MS" w:cs="Arial" w:ascii="Arial" w:hAnsi="Arial"/>
          <w:bCs/>
          <w:sz w:val="28"/>
          <w:szCs w:val="28"/>
        </w:rPr>
        <w:t>o Projeto de Lei Complementar nº 017/2009 do Legislativo e inclusão na Ordem do Dia e deliberação das Moções nºs 034/2010 e 035/2010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right="7" w:firstLine="1985"/>
        <w:rPr/>
      </w:pPr>
      <w:r>
        <w:rPr>
          <w:szCs w:val="28"/>
        </w:rPr>
        <w:t>Câmara Municipal de Sorriso, Estado de Mato Grosso, 21 de junh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21T11:51:00Z</cp:lastPrinted>
  <dcterms:modified xsi:type="dcterms:W3CDTF">2010-06-21T16:51:00Z</dcterms:modified>
  <cp:revision>12</cp:revision>
  <dc:subject/>
  <dc:title/>
</cp:coreProperties>
</file>