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Cs w:val="28"/>
        </w:rPr>
        <w:t>REQUERIMENTO N° 115/2010</w:t>
      </w:r>
    </w:p>
    <w:p>
      <w:pPr>
        <w:pStyle w:val="Normal"/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o PROJETO DE LEI COMPLEMENTAR N° 007/2010 DO EXECUTIVO,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a Mesa ouvido o Soberano Plenário, a dispensa das exigências regimentais, para deliberação em única votação </w:t>
      </w:r>
      <w:r>
        <w:rPr>
          <w:rFonts w:eastAsia="Arial Unicode MS" w:cs="Arial" w:ascii="Arial" w:hAnsi="Arial"/>
          <w:bCs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t>PROJETO DE LEI COMPLEMENTAR N° 007/2010 DO EXECUTIVO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right="7" w:firstLine="1985"/>
        <w:rPr/>
      </w:pPr>
      <w:r>
        <w:rPr>
          <w:szCs w:val="28"/>
        </w:rPr>
        <w:t>Câmara Municipal de Sorriso, Estado de Mato Grosso, 05 de julh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05T16:26:00Z</dcterms:modified>
  <cp:revision>6</cp:revision>
  <dc:subject/>
  <dc:title/>
</cp:coreProperties>
</file>