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2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outu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dendo solicitação de Vossa Excelência feita pelo Ofício Gapre n° 551/2004, de 13 de outubro de 2004, encaminhamos em devolução o Projeto de Lei n° 122/2004, de autoria do Executivo Municipal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14T14:45:00Z</cp:lastPrinted>
  <dcterms:modified xsi:type="dcterms:W3CDTF">2004-10-14T17:45:00Z</dcterms:modified>
  <cp:revision>10</cp:revision>
  <dc:subject/>
  <dc:title/>
</cp:coreProperties>
</file>