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 Nº 117/2010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LUIS FABIO MARCHIORO – PDT e BANCADA DOS PARTIDOS: PDT, PR, PSB, PTB, DEM e PMDB </w:t>
      </w:r>
      <w:r>
        <w:rPr>
          <w:rFonts w:cs="Arial" w:ascii="Arial" w:hAnsi="Arial"/>
          <w:sz w:val="24"/>
          <w:szCs w:val="24"/>
        </w:rPr>
        <w:t xml:space="preserve">vereadores com assento nesta Casa, em conformidade com Artigo 118 e Artigo 121 do Regimento Interno, no cumprimento do dever, REQUEREM à Mesa, ouvido o Soberano Plenário, que esse expediente seja encaminhado a Excelentíssima Senhora Maria Fernanda Ramos Coelho, Presidente da Caixa Econômica Federal, com cópias ao Senhor Ivo Carlos Zecchin, Superintendente Regional da Caixa Econômica Federal em Mato Grosso, à Senhora Lílian Saijo, Gerente Geral da Caixa Econômica Federal em Sorriso – MT, aos Exmos. Senhores Otaviano Olavo Pivetta, Mauro Luiz Savi, José Domingos Fraga Filho, Deputados Estaduais, aos Exmos. Senhores Jorge Yanai, Serys Marly </w:t>
      </w:r>
      <w:r>
        <w:rPr>
          <w:rFonts w:cs="Arial" w:ascii="Arial" w:hAnsi="Arial"/>
          <w:sz w:val="24"/>
          <w:szCs w:val="24"/>
          <w:lang w:val="pt-PT"/>
        </w:rPr>
        <w:t>Slhessarenko</w:t>
      </w:r>
      <w:r>
        <w:rPr>
          <w:rFonts w:cs="Arial" w:ascii="Arial" w:hAnsi="Arial"/>
          <w:sz w:val="24"/>
          <w:szCs w:val="24"/>
        </w:rPr>
        <w:t xml:space="preserve"> e Jayme Veríssimo Campos, Senadores da República, </w:t>
      </w:r>
      <w:r>
        <w:rPr>
          <w:rFonts w:cs="Arial" w:ascii="Arial" w:hAnsi="Arial"/>
          <w:b/>
          <w:bCs/>
          <w:sz w:val="24"/>
          <w:szCs w:val="24"/>
        </w:rPr>
        <w:t>requerendo informações oficiais sobre o processo de ampliação, edificação ou locação de um novo prédio da Agência Bancária da Caixa Econômica Federal, no Município de Sorriso – MT.</w:t>
      </w:r>
    </w:p>
    <w:p>
      <w:pPr>
        <w:pStyle w:val="Normal"/>
        <w:tabs>
          <w:tab w:val="clear" w:pos="708"/>
          <w:tab w:val="left" w:pos="2177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252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Considerando que a CAIXA ECONÔMICA FEDERAL, criada em 1861, é o principal agente das políticas públicas do governo federal e, de uma forma ou de outra, está presente na vida de milhões de brasileiros. Isso porque a CAIXA – uma empresa 100% pública – atende não só os seus clientes bancários, mas todos os trabalhadores formais do Brasil, estes por meio do pagamento de FGTS, PIS e seguro-desemprego; beneficiários de programas sociais e apostadores das Loterias;</w:t>
      </w:r>
    </w:p>
    <w:p>
      <w:pPr>
        <w:pStyle w:val="Normal"/>
        <w:shd w:fill="FFFFFF" w:val="clear"/>
        <w:ind w:firstLine="252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252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Considerando que, ao priorizar setores como habitação, saneamento básico, infra-estrutura e prestação de serviços, a CAIXA exerce um papel fundamental na promoção do desenvolvimento urbano e da justiça social no país, contribuindo para melhorar a qualidade de vida da população, especialmente a de baixa renda;</w:t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Considerando que a CAIXA é signatária do Pacto Global, uma iniciativa internacional que busca incentivar a gestão empresarial pautada em princípios de Responsabilidade Social com abrangência e impacto para atingir os Objetivos de Desenvolvimento do Milênio;</w:t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Considerando que a CAIXA deve contribuir para uma melhor qualidade de vida dos seus empregados, clientes, comunidade na qual está inserida, governo e sociedade e, numa visão global, para o mundo;</w:t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hd w:fill="FFFFFF" w:val="clear"/>
        <w:ind w:firstLine="252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Considerando que A CAIXA é o maior banco público da América Latina;</w:t>
      </w:r>
    </w:p>
    <w:p>
      <w:pPr>
        <w:pStyle w:val="Normal"/>
        <w:shd w:fill="FFFFFF" w:val="clear"/>
        <w:ind w:firstLine="252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hd w:fill="FFFFFF" w:val="clear"/>
        <w:ind w:firstLine="252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 xml:space="preserve">Considerando que a população que depende dos serviços da CAIXA merece ser muito bem atendidos e que as justificativas ensejadas evidencia que é fato </w:t>
      </w:r>
      <w:r>
        <w:rPr>
          <w:rFonts w:cs="Arial" w:ascii="Arial" w:hAnsi="Arial"/>
          <w:sz w:val="24"/>
          <w:szCs w:val="24"/>
        </w:rPr>
        <w:t>público e notório as intermináveis filas nas agências bancárias nos mais diversos rincões do país, mostrando que o serviço é prestado de forma deficiente e não condizente com os preceitos</w:t>
      </w:r>
      <w:r>
        <w:rPr>
          <w:rFonts w:cs="Arial" w:ascii="Arial" w:hAnsi="Arial"/>
          <w:sz w:val="24"/>
          <w:szCs w:val="24"/>
          <w:lang w:val="pt-PT"/>
        </w:rPr>
        <w:t xml:space="preserve"> do Código de Defesa do Consumidor, causando transtornos irreversíveis ao usuário;</w:t>
      </w:r>
    </w:p>
    <w:p>
      <w:pPr>
        <w:pStyle w:val="Normal"/>
        <w:shd w:fill="FFFFFF" w:val="clear"/>
        <w:ind w:firstLine="252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hd w:fill="FFFFFF" w:val="clear"/>
        <w:ind w:firstLine="252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 xml:space="preserve">Considerando que existe a possibilidade de aplicar ao assunto em epígrafe os incisos I e II do Art. 30 da Constituição Federal </w:t>
      </w:r>
      <w:r>
        <w:rPr>
          <w:rFonts w:cs="Arial" w:ascii="Arial" w:hAnsi="Arial"/>
          <w:sz w:val="24"/>
          <w:szCs w:val="24"/>
        </w:rPr>
        <w:t>que assim dispõem: "Compete aos Municípios: - legislar sobre assuntos de interesse local; II - suplementar a legislação federal e a estadual no que couber";</w:t>
      </w:r>
    </w:p>
    <w:p>
      <w:pPr>
        <w:pStyle w:val="Normal"/>
        <w:shd w:fill="FFFFFF" w:val="clear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52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</w:rPr>
        <w:t>Considerando que, o município é competente para dispor sobre o tempo de atendimento ao público nas agências bancárias localizadas no seu respectivo território e que a norma tem por finalidade o bem-estar da população que utiliza o serviço das instituições bancárias, de forma que a regra que determina presteza e agilidade se traduz em dever natural, na medida em que gera o pronto atendimento e melhoria na qualidade dos serviços bancários;</w:t>
      </w:r>
    </w:p>
    <w:p>
      <w:pPr>
        <w:pStyle w:val="Normal"/>
        <w:shd w:fill="FFFFFF" w:val="clear"/>
        <w:ind w:firstLine="252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hd w:fill="FFFFFF" w:val="clear"/>
        <w:ind w:firstLine="252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Considerando que, a CAIXA é banco público e tem como objetivo colaborar com o crescimento do país desenvolvendo parcerias com o poder público, especialmente o municipal;</w:t>
      </w:r>
    </w:p>
    <w:p>
      <w:pPr>
        <w:pStyle w:val="Normal"/>
        <w:shd w:fill="FFFFFF" w:val="clear"/>
        <w:rPr>
          <w:rFonts w:ascii="Arial" w:hAnsi="Arial" w:cs="Arial"/>
          <w:color w:val="666666"/>
          <w:sz w:val="24"/>
          <w:szCs w:val="24"/>
          <w:lang w:val="pt-PT"/>
        </w:rPr>
      </w:pPr>
      <w:r>
        <w:rPr>
          <w:rFonts w:cs="Arial" w:ascii="Arial" w:hAnsi="Arial"/>
          <w:color w:val="666666"/>
          <w:sz w:val="24"/>
          <w:szCs w:val="24"/>
          <w:lang w:val="pt-PT"/>
        </w:rPr>
      </w:r>
    </w:p>
    <w:p>
      <w:pPr>
        <w:pStyle w:val="Normal"/>
        <w:ind w:firstLine="2520"/>
        <w:jc w:val="both"/>
        <w:rPr/>
      </w:pPr>
      <w:r>
        <w:rPr>
          <w:rFonts w:cs="Arial" w:ascii="Arial" w:hAnsi="Arial"/>
          <w:sz w:val="24"/>
          <w:szCs w:val="24"/>
        </w:rPr>
        <w:t>Considerando que, municípios, como: Ipiranga do Norte, Vera, Feliz Natal, Santa Carmem, Cláudia, Santa Rita do Trivelato, e Itanhangá, procuram o município de Sorriso para o atendimento da CAIXA;</w:t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20"/>
        <w:jc w:val="both"/>
        <w:rPr/>
      </w:pPr>
      <w:r>
        <w:rPr>
          <w:rFonts w:cs="Arial" w:ascii="Arial" w:hAnsi="Arial"/>
          <w:sz w:val="24"/>
          <w:szCs w:val="24"/>
        </w:rPr>
        <w:t>Considerando que, os cidadãos de todos os municípios, citados no parágrafo anterior, buscam a CAIXA, agência de Sorriso – MT., para solicitar financiamentos, receber FGTS, seguro – desemprego, auxílio – doença, aposentadoria, pensão por morte e outros;</w:t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20"/>
        <w:jc w:val="both"/>
        <w:rPr/>
      </w:pPr>
      <w:r>
        <w:rPr>
          <w:rFonts w:cs="Arial" w:ascii="Arial" w:hAnsi="Arial"/>
          <w:sz w:val="24"/>
          <w:szCs w:val="24"/>
        </w:rPr>
        <w:t>Considerando que, para atender todas as pessoas do município de Sorriso, bem como dos municípios circunvizinhos citados, a CAIXA, possui estrutura e espaço físico inadequado para atendê-los, gerando grande insatisfação aos usuários dos serviços da CAIXA, principalmente às pessoas idosas, mulheres grávidas, que ficam na fila fora do banco de pé expostos ao sol, a chuva e outros, conforme fotos em anexo;</w:t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20"/>
        <w:jc w:val="both"/>
        <w:rPr/>
      </w:pPr>
      <w:r>
        <w:rPr>
          <w:rFonts w:cs="Arial" w:ascii="Arial" w:hAnsi="Arial"/>
          <w:sz w:val="24"/>
          <w:szCs w:val="24"/>
        </w:rPr>
        <w:t>Considerando que, a Agência da Caixa Econômica Federal de nosso município, situada na Avenida Tancredo Neves s/n, Bairro Bela Vista, além de fazer atendimentos para o município de Sorriso com população de aproximadamente 60 mil habitantes e toda a região constada na tabela nº 01. Atualmente funciona em um prédio público municipal, na Praça Antenor Balbinot, com a estrutura e o espaço físico inadequado para o atendimento, com poucos funcionários, clientes revoltados e ainda tendo de ficar em pé pelo lado de fora sofrendo vários transtornos, conforme fotos em anex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20"/>
        <w:jc w:val="both"/>
        <w:rPr/>
      </w:pPr>
      <w:r>
        <w:rPr>
          <w:rFonts w:cs="Arial" w:ascii="Arial" w:hAnsi="Arial"/>
          <w:sz w:val="24"/>
          <w:szCs w:val="24"/>
        </w:rPr>
        <w:t>Considerando a população existente, segundo dados do Portal Federativo na tabela abaixo (</w:t>
      </w:r>
      <w:hyperlink r:id="rId2">
        <w:r>
          <w:rPr>
            <w:rStyle w:val="InternetLink"/>
            <w:rFonts w:cs="Arial" w:ascii="Arial" w:hAnsi="Arial"/>
            <w:color w:val="286C33"/>
            <w:sz w:val="24"/>
            <w:szCs w:val="24"/>
            <w:u w:val="single"/>
          </w:rPr>
          <w:t>www.portalfederativo.gov.br</w:t>
        </w:r>
      </w:hyperlink>
      <w:r>
        <w:rPr>
          <w:rFonts w:cs="Arial" w:ascii="Arial" w:hAnsi="Arial"/>
          <w:sz w:val="24"/>
          <w:szCs w:val="24"/>
        </w:rPr>
        <w:t>):</w:t>
      </w:r>
    </w:p>
    <w:p>
      <w:pPr>
        <w:pStyle w:val="Normal"/>
        <w:jc w:val="both"/>
        <w:rPr/>
      </w:pPr>
      <w:r>
        <w:rPr/>
        <w:t>TABELA 0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440"/>
        <w:gridCol w:w="1298"/>
        <w:gridCol w:w="1260"/>
        <w:gridCol w:w="1260"/>
        <w:gridCol w:w="1620"/>
      </w:tblGrid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stalação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 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m² no Ano 200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pulaçã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IB, ano 2009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1.000,00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 200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RRI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8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345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.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35.451,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PIRANGA DO NOR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46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6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.054,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5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.708,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LIZ NA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448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7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.045,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TA CARM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36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.005,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ÁU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8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64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.491,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 RITA DO TRIVEL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75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.917,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ANHANG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2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.569,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A MU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8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537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8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.814,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PUR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8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87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5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.265,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xistem municípios, como por exemplo, Lucas do Rio Verde, que possuem uma população bem inferior ao município de Sorriso e tem agência da CAIXA com estrutura e espaço físico adequado para o atendimento da população.</w:t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20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07 de julho de 2010.</w:t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800"/>
        <w:gridCol w:w="288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LUIS FABIO MARCHIOR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 PD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LEOCIR FACCI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 PD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LESELL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 PTB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 PMDB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9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HAGAS ABRANT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 P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HACRINH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Vereador PR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GERSON L. FRANCIO - JABU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216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a PSB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a P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 DEM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federativo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41:00Z</dcterms:created>
  <dc:creator>luis fabio</dc:creator>
  <dc:description/>
  <cp:keywords/>
  <dc:language>en-US</dc:language>
  <cp:lastModifiedBy>mineia</cp:lastModifiedBy>
  <cp:lastPrinted>2010-07-09T12:50:00Z</cp:lastPrinted>
  <dcterms:modified xsi:type="dcterms:W3CDTF">2010-07-09T16:53:00Z</dcterms:modified>
  <cp:revision>12</cp:revision>
  <dc:subject/>
  <dc:title/>
</cp:coreProperties>
</file>