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  <w:t>REQUERIMENTO Nº 121/2010</w:t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LESELLO – PTB E VEREADORES ABAIXO ASSINADOS</w:t>
      </w:r>
      <w:r>
        <w:rPr>
          <w:rFonts w:cs="Arial" w:ascii="Arial" w:hAnsi="Arial"/>
          <w:color w:val="000000"/>
          <w:sz w:val="26"/>
          <w:szCs w:val="26"/>
        </w:rPr>
        <w:t xml:space="preserve">, vereadores com assento nesta Casa, com fulcro no Artigo 118 e Artigo 121 do Regimento Interno, no cumprimento do dever REQUEREM, à Mesa que este expediente seja encaminhado ao Exmo Sr.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que se faça cumprir a Lei Municipal nº 1.187/2004, cuja súmula: INSTITUI A OBRIGATORIEDADE DA CONSTRUÇÃO DE CALÇADAS (PASSEIO PÚBLICO) EM FRENTE AOS IMÓVEIS COMERCIAIS, RESIDENCIAIS E INDUSTRIAIS, QUE JÁ POSSUEM MEIO-FIO E PAVIMENTAÇÃO ASFÁLTICA, E DÁ OUTRAS PROVIDÊNCIAS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Lei Municipal n° 1.187/2004 está em vigor em nosso Município desde 2004, mas não está sendo cumprida;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fica o proprietário obrigado a construir calçada (passeio público) em frente aos imóveis comerciais, residenciais e industriais que já possuem meio-fio e pavimentação asfáltica, conforme Art.1° da Lei Municipal n° 1.187/2004;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falta da referida obra causa transtornos à comunidade que precisa transitar pelas calçadas;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m o cumprimento da Lei estaremos melhorando ainda mais a condição e qualidade de vida dos moradores, favorecendo a caminhada, a paisagem urbana e o conforto visual;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sorrisensse.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7 de julho de 2010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4233"/>
      </w:tblGrid>
      <w:tr>
        <w:trPr>
          <w:trHeight w:val="569" w:hRule="atLeast"/>
        </w:trPr>
        <w:tc>
          <w:tcPr>
            <w:tcW w:w="393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 PDT </w:t>
            </w:r>
          </w:p>
        </w:tc>
        <w:tc>
          <w:tcPr>
            <w:tcW w:w="4233" w:type="dxa"/>
            <w:tcBorders/>
          </w:tcPr>
          <w:p>
            <w:pPr>
              <w:pStyle w:val="NCNormalCentralizado"/>
              <w:ind w:left="-12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69"/>
      </w:tblGrid>
      <w:tr>
        <w:trPr>
          <w:trHeight w:val="626" w:hRule="atLeast"/>
        </w:trPr>
        <w:tc>
          <w:tcPr>
            <w:tcW w:w="19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5669" w:type="dxa"/>
            <w:tcBorders/>
          </w:tcPr>
          <w:p>
            <w:pPr>
              <w:pStyle w:val="NCNormalCentralizado"/>
              <w:ind w:left="-108" w:firstLine="10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Recuode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3:00Z</dcterms:created>
  <dc:creator>===</dc:creator>
  <dc:description/>
  <cp:keywords/>
  <dc:language>en-US</dc:language>
  <cp:lastModifiedBy>mineia</cp:lastModifiedBy>
  <cp:lastPrinted>2010-07-09T12:01:00Z</cp:lastPrinted>
  <dcterms:modified xsi:type="dcterms:W3CDTF">2010-07-09T16:03:00Z</dcterms:modified>
  <cp:revision>6</cp:revision>
  <dc:subject/>
  <dc:title>REQUERIMENTO Nº   /2005</dc:title>
</cp:coreProperties>
</file>