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º 123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EOCIR FACCIO – PDT, e VEREADORES ABAIXO ASSINADOS, </w:t>
      </w:r>
      <w:r>
        <w:rPr>
          <w:rFonts w:cs="Arial" w:ascii="Arial" w:hAnsi="Arial"/>
          <w:sz w:val="28"/>
          <w:szCs w:val="28"/>
        </w:rPr>
        <w:t xml:space="preserve">com assento nesta Casa, em conformidade com Artigo 118 e 121 do Regimento Interno, no cumprimento do dever, REQUEREM à Mesa, ouvido o Soberano Plenário, que esse expediente seja encaminhado, ao Ilmº. Sr. Carlos Rodrigues dos Santos, Presidente da Cooperativa Líder em Prestação de Serviços – COOPER LIDER, </w:t>
      </w:r>
      <w:r>
        <w:rPr>
          <w:rFonts w:cs="Arial" w:ascii="Arial" w:hAnsi="Arial"/>
          <w:b/>
          <w:sz w:val="28"/>
          <w:szCs w:val="28"/>
        </w:rPr>
        <w:t>requerendo informações no que se refere aos dias de licença saúde dos seus cooperados, se a Cooperativa está pagando ou não e com base em que legislação está proceden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art11"/>
      <w:bookmarkStart w:id="1" w:name="art11"/>
      <w:bookmarkEnd w:id="1"/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ormal"/>
        <w:tabs>
          <w:tab w:val="clear" w:pos="720"/>
          <w:tab w:val="left" w:pos="2700" w:leader="none"/>
        </w:tabs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tivemos conhecimento que diversos Cooperados estão em período de licença saúde e a Cooperativa não está pagando os dias de licença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é descontado mensalmente o INSS dos Cooperados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a legislação trabalhista garante ao trabalhador o direito a receber os dias de licença saúde, sendo até o 15º dia assumido pela entidade patronal e a partir disso o INSS cobre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os Cooperados, segundo informações obtidas, não estão recebendo em nenhuma das situações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o Estatuto da Cooper Líder nada consta com relação ao quesito licença saúde de seus cooperados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a Cooper Líder é a empresa prestadora de serviços terceirizados contratada pelo Poder Executivo Municipal e incumbe ao Poder Legislativo, juntamente com o Poder Executivo, acompanhar e fiscalizar a prestação de serviço e a observância da legislação com relação aos Cooperados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a maioria dos cooperados são pessoas de menor escolaridade e pessoas humildes, necessitam destes recursos para manterem-se, pois além de mais necessitados, nas doenças aumenta suas fragilidades, encarecendo mais o custo de vida dos mesmos com remédios e exames.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27 de julh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55"/>
        <w:gridCol w:w="2513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tabs>
                <w:tab w:val="clear" w:pos="720"/>
                <w:tab w:val="center" w:pos="1533" w:leader="none"/>
                <w:tab w:val="right" w:pos="3067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>LEOCIR FACCIO</w:t>
              <w:tab/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DT</w:t>
            </w:r>
          </w:p>
        </w:tc>
        <w:tc>
          <w:tcPr>
            <w:tcW w:w="405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UIS FABIO MARCHIOR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DT</w:t>
            </w:r>
          </w:p>
        </w:tc>
        <w:tc>
          <w:tcPr>
            <w:tcW w:w="251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eador PTB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9"/>
        <w:gridCol w:w="4980"/>
      </w:tblGrid>
      <w:tr>
        <w:trPr>
          <w:trHeight w:val="640" w:hRule="atLeast"/>
        </w:trPr>
        <w:tc>
          <w:tcPr>
            <w:tcW w:w="22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R</w:t>
            </w:r>
          </w:p>
        </w:tc>
        <w:tc>
          <w:tcPr>
            <w:tcW w:w="30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R</w:t>
            </w:r>
          </w:p>
        </w:tc>
        <w:tc>
          <w:tcPr>
            <w:tcW w:w="49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2"/>
      </w:tblGrid>
      <w:tr>
        <w:trPr>
          <w:trHeight w:val="402" w:hRule="atLeast"/>
        </w:trPr>
        <w:tc>
          <w:tcPr>
            <w:tcW w:w="500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a PS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29T10:56:00Z</cp:lastPrinted>
  <dcterms:modified xsi:type="dcterms:W3CDTF">2010-07-29T15:58:00Z</dcterms:modified>
  <cp:revision>9</cp:revision>
  <dc:subject/>
  <dc:title/>
</cp:coreProperties>
</file>