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22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º 010/2010 SUBSTITUTIVO AO PROJETO DE LEI COMPLEMENTAR Nº 009/2010 DO LEGISLA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 de Lei Complementar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12 de julho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7-12T13:15:00Z</cp:lastPrinted>
  <dcterms:modified xsi:type="dcterms:W3CDTF">2010-07-12T17:15:00Z</dcterms:modified>
  <cp:revision>16</cp:revision>
  <dc:subject/>
  <dc:title/>
</cp:coreProperties>
</file>