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124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GERSON LUIS FRANCIO – JABURU – PSB, POLESELLO – PTB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Clomir Bedin, Prefeito Municipal de Sorriso, com cópia ao Senhor Rondinelli Roberto da Costa Urias, Secretário Municipal de Administração, </w:t>
      </w:r>
      <w:r>
        <w:rPr>
          <w:rStyle w:val="StrongEmphasis"/>
          <w:rFonts w:cs="Arial" w:ascii="Arial" w:hAnsi="Arial"/>
          <w:sz w:val="25"/>
          <w:szCs w:val="25"/>
        </w:rPr>
        <w:t>requerendo cópias dos documentos referentes à concessão dos serviços de transporte coletivo urbano do Município de Sorriso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abe à Câmara Municipal apreciar os atos de concessão ou permissão e os de renovação de concessão ou permissão de serviços de Transporte Coletivo (Art. 13, inciso XII da Lei Orgânica do Município)</w:t>
      </w:r>
      <w:r>
        <w:rPr>
          <w:rFonts w:cs="Arial" w:ascii="Arial" w:hAnsi="Arial"/>
          <w:color w:val="000000"/>
          <w:sz w:val="25"/>
          <w:szCs w:val="25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 função fiscalizadora desta Casa é exercida por meio de requerimento sobre fatos sujeitos à fiscalização da Câmara e pelo controle externo da execução orçamentária do município, com o auxílio do Tribunal de Contas do Estado (Art. 2°, § 3°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moradores da cidade de Sorriso vieram em nosso gabinete parlamentar fazer considerações sobre o serviço que “vem sendo” realizado no municípi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 utilização do transporte coletivo urbano seria uma das maneiras de apoiar a solução do grave problema que é o trânsito em nosso município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7 de julho de 2010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31"/>
        <w:gridCol w:w="2517"/>
        <w:gridCol w:w="186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ind w:left="-680" w:right="-582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UIS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S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TB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3:00Z</dcterms:created>
  <dc:creator>user</dc:creator>
  <dc:description/>
  <cp:keywords/>
  <dc:language>en-US</dc:language>
  <cp:lastModifiedBy>mineia</cp:lastModifiedBy>
  <cp:lastPrinted>2010-07-29T11:07:00Z</cp:lastPrinted>
  <dcterms:modified xsi:type="dcterms:W3CDTF">2010-07-30T12:26:00Z</dcterms:modified>
  <cp:revision>13</cp:revision>
  <dc:subject/>
  <dc:title>REQUERIMENTO Nº 001/2009</dc:title>
</cp:coreProperties>
</file>