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402"/>
        <w:rPr>
          <w:sz w:val="24"/>
          <w:szCs w:val="24"/>
        </w:rPr>
      </w:pPr>
      <w:r>
        <w:rPr>
          <w:sz w:val="24"/>
          <w:szCs w:val="24"/>
        </w:rPr>
        <w:t>REQUERIMENTO Nº 129/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CHAGAS ABRANTES – PR E VEREADORES ABAIXO ASSINADO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vereadores com assento nesta Casa, com fulcro no Artigo 118 e Artigo 121, do Regimento Interno, no cumprimento do dever, REQUEREM à Mesa, ouvido o Soberano Plenário, que este expediente seja encaminha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nhor Guilherme Luiz Teixeira Alves, Diretor Executivo de Relações Institucionais da OI no Mato Grosso, </w:t>
      </w:r>
      <w:r>
        <w:rPr>
          <w:rFonts w:cs="Arial" w:ascii="Arial" w:hAnsi="Arial"/>
          <w:b/>
          <w:sz w:val="24"/>
          <w:szCs w:val="24"/>
        </w:rPr>
        <w:t>requerendo que não seja retirado um dos telefones públicos (orelhão) do Terminal Rodoviário de Sorriso/MT.</w:t>
      </w:r>
    </w:p>
    <w:p>
      <w:pPr>
        <w:pStyle w:val="TextBodyIndent"/>
        <w:ind w:firstLine="3686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Indent"/>
        <w:ind w:firstLine="3686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CNormalCentralizado"/>
        <w:spacing w:lineRule="auto" w:line="360"/>
        <w:ind w:firstLine="3402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S</w:t>
      </w:r>
    </w:p>
    <w:p>
      <w:pPr>
        <w:pStyle w:val="TextBodyIndent"/>
        <w:ind w:firstLine="2694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retirando um dos telefones públicos do Terminal Rodoviário estará trazendo uma dificuldade aos usuários e a população necessita que se instalem telefones públicos e que não retirem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os usuários utilizam esses telefones dentro do Terminal com certa freqüência para comunicar-se com seus familiares a chegada neste Terminal, inclusive os usuários já memorizaram até mesmo o numero do telefone a ser retirado (3544-2815) pois nem todos possuem Telefone Móvel (Celular)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a telefonia pública é um meio de comunicação eficaz e útil a todos;</w:t>
      </w:r>
    </w:p>
    <w:p>
      <w:pPr>
        <w:pStyle w:val="TextBodyIndent"/>
        <w:ind w:firstLine="269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ser uma reivindicação dos usuários do Terminal Rodoviário de Sorriso/MT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04 de agosto de 2010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4324"/>
        <w:gridCol w:w="2428"/>
      </w:tblGrid>
      <w:tr>
        <w:trPr/>
        <w:tc>
          <w:tcPr>
            <w:tcW w:w="2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5"/>
        <w:gridCol w:w="1786"/>
        <w:gridCol w:w="2536"/>
        <w:gridCol w:w="34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–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8"/>
    </w:rPr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8-09T11:43:00Z</cp:lastPrinted>
  <dcterms:modified xsi:type="dcterms:W3CDTF">2010-08-09T15:45:00Z</dcterms:modified>
  <cp:revision>12</cp:revision>
  <dc:subject/>
  <dc:title/>
</cp:coreProperties>
</file>