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30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087/2010 DO LEGISLATIVO E PROJETO DE LEI Nº 086/2010 DO EXECUL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s referidos Projetos de Lei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09 de agost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10T00:54:00Z</dcterms:modified>
  <cp:revision>7</cp:revision>
  <dc:subject/>
  <dc:title/>
</cp:coreProperties>
</file>