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31/2004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19 de outu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enho através deste encaminhar a Vossa Senhoria o Requerimento n.º 0137/2004, a qual tramitou na Sessão Ordinária do dia 18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IBELE LOUISE SIMÕES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Municipal de Educação, Cultura e Despo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19T15:37:00Z</cp:lastPrinted>
  <dcterms:modified xsi:type="dcterms:W3CDTF">2004-10-19T17:37:00Z</dcterms:modified>
  <cp:revision>9</cp:revision>
  <dc:subject/>
  <dc:title/>
</cp:coreProperties>
</file>