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41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º 011/2010 DO LEGISLATIVO e os PROJETOS DE LEI N°S 091/2010, 094/2010 E 095/2010 DO EXECU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e Mato Grosso, em 30 de setembro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9-29T20:38:00Z</dcterms:modified>
  <cp:revision>8</cp:revision>
  <dc:subject/>
  <dc:title/>
</cp:coreProperties>
</file>