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QUERIMENTO Nº 143/201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402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GERSON L. FRANCIO – JABURU – PSB E PROFESSORA MARISA - PSB, </w:t>
      </w:r>
      <w:r>
        <w:rPr>
          <w:sz w:val="26"/>
          <w:szCs w:val="26"/>
        </w:rPr>
        <w:t xml:space="preserve">vereadores com assento nesta Casa, em conformidade com os Artigos 118 e 121 do Regimento Interno, no cumprimento do dever, REQUER à Mesa, ouvido o Soberano Plenário, que este expediente seja encaminhado ao Exmo. Senhor Valtenir Pereira, Deputado Federal e ao Exmo. Senhor Mauro Luiz Savi, Deputado Estadual, </w:t>
      </w:r>
      <w:r>
        <w:rPr>
          <w:b/>
          <w:sz w:val="26"/>
          <w:szCs w:val="26"/>
        </w:rPr>
        <w:t>requerendo a busca de recursos junto ao Ministério da Ciência e Tecnologia, para a inclusão do Programa “CIDADE DIGITAL” no Município de Sorris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7" w:firstLine="3402"/>
        <w:jc w:val="both"/>
        <w:rPr>
          <w:sz w:val="26"/>
          <w:szCs w:val="26"/>
        </w:rPr>
      </w:pPr>
      <w:r>
        <w:rPr>
          <w:sz w:val="26"/>
          <w:szCs w:val="26"/>
        </w:rPr>
        <w:t>JUSTIFICATIVA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nsiderando que, uma cidade conectada, com acesso público à internet, serviços públicos para acesso a população de forma online, órgãos municipais interligados, inclusão digital. Estes são alguns dos benefícios de uma cidade digital, que diversos municípios de todo o País estão de forma pioneira adotando para melhorar o atendimento à população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nsiderando que teremos resultados e ações como: inclusão digital de toda a comunidade; acesso a informações em tempo real; conectividade com total integração e padronização de dados; aumento da receita pela monitoramento eletrônico; diminuição de despesas operacionais; controle sobre aplicação de recursos públicos; entrega plena de serviços a sociedade; mobilidade com informação a qualquer hora em qualquer lugar e possibilidade de melhor controle da ocupação territorial e uso do meio ambiente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âmara Municipal de Sorriso, Estado de Mato Grosso, em 13 De Outubro de 201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ERSON L. FRANCIO - JABURU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reador PSB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FESSORA MARISA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reador PSB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980"/>
      <w:jc w:val="both"/>
    </w:pPr>
    <w:rPr>
      <w:rFonts w:ascii="Arial" w:hAnsi="Arial" w:eastAsia="Times New Roman" w:cs="Arial"/>
      <w:color w:val="auto"/>
      <w:sz w:val="24"/>
      <w:szCs w:val="24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firstLine="198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" w:hAnsi="Arial" w:cs="Arial"/>
      <w:sz w:val="24"/>
      <w:szCs w:val="24"/>
      <w:lang w:val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663300"/>
      <w:sz w:val="24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198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19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1:14:00Z</dcterms:created>
  <dc:creator>marisa</dc:creator>
  <dc:description/>
  <cp:keywords/>
  <dc:language>en-US</dc:language>
  <cp:lastModifiedBy>mineia</cp:lastModifiedBy>
  <cp:lastPrinted>2010-10-18T19:15:00Z</cp:lastPrinted>
  <dcterms:modified xsi:type="dcterms:W3CDTF">2010-10-19T01:47:00Z</dcterms:modified>
  <cp:revision>8</cp:revision>
  <dc:subject/>
  <dc:title>REQUERIMENTO Nº 212/2009</dc:title>
</cp:coreProperties>
</file>