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144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u w:val="single"/>
        </w:rPr>
        <w:t>PROJETO DE LEI Nº 0104/2010 DO LEGISLATIVO.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inclusão na Ordem do Dia e deliberação em única votação o referido Projeto de Lei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e Mato Grosso, em 18 de outubro de 2010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0-18T14:41:00Z</dcterms:modified>
  <cp:revision>6</cp:revision>
  <dc:subject/>
  <dc:title/>
</cp:coreProperties>
</file>