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3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19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s Indicações n.º 0105 e 0106/2004 e os Requerimentos n° 0137 e 0138/2004, os quais tramitaram na Sessão Ordinária do dia 18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19T15:28:00Z</cp:lastPrinted>
  <dcterms:modified xsi:type="dcterms:W3CDTF">2004-10-19T17:28:00Z</dcterms:modified>
  <cp:revision>10</cp:revision>
  <dc:subject/>
  <dc:title/>
</cp:coreProperties>
</file>