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152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Nº 099/2010 DO EXECUTIVO.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deliberação em segunda e última votação 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e Mato Grosso, em 25 de outubro de 2010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0-25T14:52:00Z</dcterms:modified>
  <cp:revision>10</cp:revision>
  <dc:subject/>
  <dc:title/>
</cp:coreProperties>
</file>