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 Nº 153/2010.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7"/>
          <w:szCs w:val="27"/>
        </w:rPr>
        <w:t>LUIS FABIO MARCHIORO – PDT, LEOCIR FACCIO – PDT, PROFESSORA MARISA – PSB, POLESELLO - PTB e VEREADORES ABAIXO ASSINADOS,</w:t>
      </w:r>
      <w:r>
        <w:rPr>
          <w:rFonts w:cs="Arial" w:ascii="Arial" w:hAnsi="Arial"/>
          <w:sz w:val="27"/>
          <w:szCs w:val="27"/>
        </w:rPr>
        <w:t xml:space="preserve"> com assento nesta Casa, em conformidade com Artigo 118 e Artigo 121 do Regimento Interno, no cumprimento do dever, REQUEREM à Mesa, ouvido o Soberano Plenário, que esse expediente seja encaminhado ao Exmo. Senhor Silval da Cunha Barbosa, Governador do Estado de Mato Grosso, ao Senhor Dr. Diógenes Curado, Secretário de Justiça e Segurança Pública do Estado do Mato Grosso, aos Exmos Senhores Mauro Luiz Savi, José Domingos Fraga Filho e Otaviano Pivetta, Deputados Estaduais, com cópia ao Exmo. Senhor Clomir Bedin, Prefeito Municipal, </w:t>
      </w:r>
      <w:r>
        <w:rPr>
          <w:rFonts w:cs="Arial" w:ascii="Arial" w:hAnsi="Arial"/>
          <w:b/>
          <w:sz w:val="27"/>
          <w:szCs w:val="27"/>
        </w:rPr>
        <w:t>requerendo melhorias no IML – Instituto Médico Legal do Município de Sorriso - MT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7"/>
          <w:szCs w:val="27"/>
        </w:rPr>
      </w:pPr>
      <w:r>
        <w:rPr>
          <w:rFonts w:eastAsia="Arial Unicode MS" w:cs="Arial" w:ascii="Arial" w:hAnsi="Arial"/>
          <w:b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>Considerando que, Sorriso tem hoje aproximadamente 70 mil habitantes, dados do IBGE (Instituto Brasileiro de Geografia e Estatística). Nosso Município infelizmente o IML - Instituto Médico Legal funciona precariamente, em uma sala pequena, anexo ao Hospital Regional de Sorriso, e sua estrutura física também está comprometida, telhado está danificado e quando chove, molha todo o ambiente interno até mesmo onde ficam os corpos;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os três técnicos auxiliares de necrópsia que trabalhavam foram exonerados.  Os dois médicos que estão nomeados não atendem em regime de urgência, ou seja, demora horas para o atendimento dos corpos. Se o fato acontecer à noite, o corpo do falecido será analisado somente no dia seguinte, causando ainda mais  sofrimento aos familiares;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 xml:space="preserve">Considerando que, já foi solicitado por parte do município a construção de um novo prédio para o IML e para a Polícia Técnica (POLITEC) em Sorriso. A situação no momento está revoltando os moradores da cidade e região, uma vez que a estrutura, mesmo precária, atende os municípios de toda a região. 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 xml:space="preserve">Câmara Municipal de Sorriso, Estado de Mato Grosso em 25 de outubro de 2010. 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13"/>
        <w:gridCol w:w="4381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36"/>
          <w:szCs w:val="36"/>
        </w:rPr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773420" cy="2987040"/>
            <wp:effectExtent l="0" t="0" r="0" b="0"/>
            <wp:docPr id="1" name="Imagem 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773420" cy="3434080"/>
            <wp:effectExtent l="0" t="0" r="0" b="0"/>
            <wp:docPr id="2" name="Imagem 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963285" cy="3317875"/>
            <wp:effectExtent l="0" t="0" r="0" b="0"/>
            <wp:docPr id="3" name="Imagem 1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965190" cy="3550920"/>
            <wp:effectExtent l="0" t="0" r="0" b="0"/>
            <wp:docPr id="4" name="Imagem 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868035" cy="3615055"/>
            <wp:effectExtent l="0" t="0" r="0" b="0"/>
            <wp:docPr id="5" name="Imagem 2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868035" cy="3636010"/>
            <wp:effectExtent l="0" t="0" r="0" b="0"/>
            <wp:docPr id="6" name="Imagem 2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826125" cy="3444875"/>
            <wp:effectExtent l="0" t="0" r="0" b="0"/>
            <wp:docPr id="7" name="Imagem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826125" cy="3380740"/>
            <wp:effectExtent l="0" t="0" r="0" b="0"/>
            <wp:docPr id="8" name="Imagem 2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5"/>
          <w:szCs w:val="15"/>
          <w:lang w:val="en-US" w:eastAsia="en-US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761990" cy="3796030"/>
            <wp:effectExtent l="0" t="0" r="0" b="0"/>
            <wp:docPr id="9" name="Imagem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FF6600"/>
          <w:sz w:val="15"/>
          <w:szCs w:val="15"/>
          <w:lang w:val="en-US" w:eastAsia="en-US"/>
        </w:rPr>
        <w:drawing>
          <wp:inline distT="0" distB="0" distL="0" distR="0">
            <wp:extent cx="5761990" cy="3519170"/>
            <wp:effectExtent l="0" t="0" r="0" b="0"/>
            <wp:docPr id="10" name="Imagem 2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sorriso.com.br/albuns/iml-em-sorriso-esta-em-total-abandono/photos/DSC003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osorriso.com.br/albuns/iml-em-sorriso-esta-em-total-abandono/photos/DSC0039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diosorriso.com.br/albuns/iml-em-sorriso-esta-em-total-abandono/photos/DSC004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adiosorriso.com.br/albuns/iml-em-sorriso-esta-em-total-abandono/photos/DSC004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adiosorriso.com.br/albuns/iml-em-sorriso-esta-em-total-abandono/photos/DSC0039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adiosorriso.com.br/albuns/iml-em-sorriso-esta-em-total-abandono/photos/DSC0039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adiosorriso.com.br/albuns/iml-em-sorriso-esta-em-total-abandono/photos/DSC0039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adiosorriso.com.br/albuns/iml-em-sorriso-esta-em-total-abandono/photos/DSC0039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adiosorriso.com.br/albuns/iml-em-sorriso-esta-em-total-abandono/photos/DSC0039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adiosorriso.com.br/albuns/iml-em-sorriso-esta-em-total-abandono/photos/DSC00402.JPG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8:00Z</dcterms:created>
  <dc:creator>luis fabio</dc:creator>
  <dc:description/>
  <cp:keywords/>
  <dc:language>en-US</dc:language>
  <cp:lastModifiedBy>&lt;- ' ' -&gt;</cp:lastModifiedBy>
  <cp:lastPrinted>2010-10-25T09:54:00Z</cp:lastPrinted>
  <dcterms:modified xsi:type="dcterms:W3CDTF">2010-10-27T14:16:00Z</dcterms:modified>
  <cp:revision>8</cp:revision>
  <dc:subject/>
  <dc:title/>
</cp:coreProperties>
</file>