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54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DECRETO LEGISLATIVO Nº 005/2010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25 de outubro de 20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25T14:44:00Z</dcterms:modified>
  <cp:revision>6</cp:revision>
  <dc:subject/>
  <dc:title/>
</cp:coreProperties>
</file>