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9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uperinten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39/2004, o qual tramitou na Sessão Ordinária do dia 18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nspetor CLARINDO FER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uperintendente da Polícia Rodoviária Federal do Estado do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0-19T17:47:00Z</dcterms:modified>
  <cp:revision>10</cp:revision>
  <dc:subject/>
  <dc:title/>
</cp:coreProperties>
</file>