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/>
      </w:pPr>
      <w:r>
        <w:rPr>
          <w:sz w:val="26"/>
          <w:szCs w:val="26"/>
        </w:rPr>
        <w:t>REQUERIMENTO Nº 160/2010</w:t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HAGAS ABRANTES – PR E VEREADORES ABAIXO ASSINADOS</w:t>
      </w:r>
      <w:r>
        <w:rPr>
          <w:rFonts w:cs="Arial" w:ascii="Arial" w:hAnsi="Arial"/>
          <w:sz w:val="26"/>
          <w:szCs w:val="26"/>
        </w:rPr>
        <w:t xml:space="preserve">, vereadores com assento nesta Casa, com fulcro no Artigo 118 e Artigo 121 do Regimento Interno, no cumprimento do dever REQUEREM, à Mesa que este expediente seja encaminhado ao Exmo. Senhor Clomir Bedin, Prefeito Municipal, com cópia ao Senhor Rondinelli Roberto da Costa Urias, Secretário de Administração, </w:t>
      </w:r>
      <w:r>
        <w:rPr>
          <w:rFonts w:cs="Arial" w:ascii="Arial" w:hAnsi="Arial"/>
          <w:b/>
          <w:bCs/>
          <w:sz w:val="26"/>
          <w:szCs w:val="26"/>
        </w:rPr>
        <w:t xml:space="preserve">requerendo que se faça cumprir a Lei Municipal nº 1.852/2009, que trata da destinação de área para construção da POLITEC – Perícia Oficial e Identificação Técnica - MT, cuja súmula: </w:t>
      </w:r>
      <w:r>
        <w:rPr>
          <w:rFonts w:cs="Arial" w:ascii="Arial" w:hAnsi="Arial"/>
          <w:b/>
          <w:sz w:val="26"/>
          <w:szCs w:val="26"/>
        </w:rPr>
        <w:t>AUTORIZA O EXECUTIVO MUNICIPAL</w:t>
      </w:r>
      <w:r>
        <w:rPr>
          <w:rFonts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DQUIRIR BENS IMÓVEIS PARA INTEGRAR AO PATRIMÔNIO DO MUNICÍPIO DE SORRISO – MT,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USTIFICATIVAS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a Lei Municipal nº 1.852/2009 está em vigor em nosso Município desde 2009, mas não está sendo cumprida;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siderando que conforme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Art. 1º parágrafo 2º da Lei 1.852/2009 em anexo </w:t>
      </w:r>
      <w:r>
        <w:rPr>
          <w:rFonts w:cs="Arial" w:ascii="Arial" w:hAnsi="Arial"/>
          <w:color w:val="000000"/>
          <w:sz w:val="26"/>
          <w:szCs w:val="26"/>
        </w:rPr>
        <w:t>”</w:t>
      </w:r>
      <w:r>
        <w:rPr>
          <w:rFonts w:cs="Arial" w:ascii="Arial" w:hAnsi="Arial"/>
          <w:bCs/>
          <w:color w:val="000000"/>
          <w:sz w:val="26"/>
          <w:szCs w:val="26"/>
        </w:rPr>
        <w:t>O(s) imóvel(s) a ser(em) adquirido(s) será(ao) destinado(s) a implantação do sistema de tratamento de esgoto e também a futura instalação da unidade da Perícia Oficial e Identificação Técnica – MT - POLITEC no município de Sorriso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o Estado esta aguardando a doação desta área para que o mesmo possa colocar no orçamento a referida obra da POLITEC;</w:t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a demora no atendimento aos corpos vitimas de acidentes, continua sendo de 6 a 7 horas e isto esta deixando a população revoltada, pois ter que perder um ente querido já é difícil imagina ficar observando o mesmo exposto na rua ou em um lugar qualquer tendo que esperar por tanto tempo;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uma reivindicação da população sorrisensse.</w:t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3 de novembro de 2010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679"/>
      </w:tblGrid>
      <w:tr>
        <w:trPr>
          <w:trHeight w:val="569" w:hRule="atLeast"/>
        </w:trPr>
        <w:tc>
          <w:tcPr>
            <w:tcW w:w="308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Vereador PR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JANE DELALIBER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Vereadora PR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679" w:type="dxa"/>
            <w:tcBorders/>
          </w:tcPr>
          <w:p>
            <w:pPr>
              <w:pStyle w:val="NCNormalCentralizado"/>
              <w:ind w:left="-108" w:firstLine="108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ROSEANE MARQUES DE AMORIM </w:t>
            </w:r>
          </w:p>
          <w:p>
            <w:pPr>
              <w:pStyle w:val="NCNormalCentralizado"/>
              <w:ind w:left="-127" w:hanging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Vereadora PR 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5669"/>
      </w:tblGrid>
      <w:tr>
        <w:trPr>
          <w:trHeight w:val="626" w:hRule="atLeast"/>
        </w:trPr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212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  <w:tc>
          <w:tcPr>
            <w:tcW w:w="566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LUIS FABIO MARCHIOR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Vereador PDT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1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Recuodecorpodetexto2"/>
        <w:spacing w:before="0" w:after="12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cs="Arial"/>
      <w:b/>
      <w:bCs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05T12:56:00Z</dcterms:modified>
  <cp:revision>11</cp:revision>
  <dc:subject/>
  <dc:title/>
</cp:coreProperties>
</file>