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167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ABIO MARCHIORO – PDT, LEOCIR FACCIO – PDT, PROFESSORA MARISA – PSB, CHACRINHA – PR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em conformidade com Artigo 118 e Artigo 121 do Regimento Interno, no cumprimento do dever, REQUEREM à Mesa, ouvido o Soberano Plenário, que esse expediente seja encaminhado ao Exmo. Senhor Clomir Bedin, Prefeito Municipal e ao Senhor Diogo Ushimura, Presidente do Conselho Municipal de Meio Ambiente, </w:t>
      </w:r>
      <w:r>
        <w:rPr>
          <w:rFonts w:cs="Arial" w:ascii="Arial" w:hAnsi="Arial"/>
          <w:b/>
          <w:sz w:val="24"/>
          <w:szCs w:val="24"/>
        </w:rPr>
        <w:t xml:space="preserve">requerendo Informações sobre os valores arrecadados ao Fundo Municipal de Meio Ambiente, no período de janeiro de 2009 a outubro de 2010, conforme segu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foi repassado ao Conselho Municipal de Meio Ambient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foram efetuados os repass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a utilização dos referidos com detalhamento das açõ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valor arrecadado através do fundo Municipal de Meio Ambiente nos Exercícios 2009/2010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is as fontes de receita e o valor de cada um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o valor existente hoje na conta do Fundo Municipal de Meio Ambiente, conforme artigo 9º da Lei 090/2006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 é  dever do vereador a fiscalização dos recursos públicos do Município, conforme a Lei Orgânica Municipal em seu artigo 35, que afirma: “A fiscalização contábil, financeira, orçamentária, operacional e patrimonial do Município e das entidades da administração direta e indireta, quanto à legalidade, legitimidade, economicidade, aplicação das subvenções e renúncia de receitas, será exercida pela Câmara Municipal, mediante controle externo, e pelo sistema de controle interno de cada poder, bem como no </w:t>
      </w:r>
      <w:r>
        <w:rPr>
          <w:rFonts w:cs="Arial" w:ascii="Arial" w:hAnsi="Arial"/>
          <w:cap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rágrafo </w:t>
      </w:r>
      <w:r>
        <w:rPr>
          <w:rFonts w:cs="Arial" w:ascii="Arial" w:hAnsi="Arial"/>
          <w:caps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ico: “Prestará contas qualquer pessoa física ou entidade pública que utilize, arrecade, guarde, gerencie ou administre dinheiro, bens e valores públicos ou pelos quais o Município responda ou que, em nome, assume obrigações de natureza pecuniári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Municipal 090/2006 regulamenta e institui o Fundo Municipal de Meio Ambiente e prevê a participação do Conselho Municipal de Meio Ambiente em seu plano de ações, conforme seus artigos 6º e 7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Lei Municipal </w:t>
      </w:r>
      <w:r>
        <w:rPr>
          <w:rFonts w:cs="Arial" w:ascii="Arial" w:hAnsi="Arial"/>
          <w:bCs/>
          <w:iCs/>
          <w:sz w:val="24"/>
          <w:szCs w:val="24"/>
        </w:rPr>
        <w:t>1.701/2008, define em seu artigo 1º: “</w:t>
      </w:r>
      <w:r>
        <w:rPr>
          <w:rFonts w:cs="Arial" w:ascii="Arial" w:hAnsi="Arial"/>
          <w:sz w:val="24"/>
          <w:szCs w:val="24"/>
        </w:rPr>
        <w:t>Fica reestruturado por esta Lei, o Conselho Municipal de Meio Ambiente – CONSEMMA - cabendo ao Conselho organizar, coordenar, integrar e deliberar as ações afins de órgãos e entidades da Administração Pública, direta e indireta, assegurada a participação da comunidade”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nforme a Lei Orgânica Municipal em seu artigo 64: “Todos tem direito a receber dos órgãos públicos municipais, informações de seu interesse ou de interesse coletivo ou geral, que serão prestados no prazo de quinze dias úteis, sob pena de responsabi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Sorriso Estado de Mato Grosso, em 12 de novembro de 2010. 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00"/>
        <w:gridCol w:w="3045"/>
        <w:gridCol w:w="245"/>
      </w:tblGrid>
      <w:tr>
        <w:trPr>
          <w:trHeight w:val="993" w:hRule="atLeast"/>
        </w:trPr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       Vereador PTB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59"/>
        <w:gridCol w:w="438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 Vereador PR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6:00Z</dcterms:created>
  <dc:creator>luis fabio</dc:creator>
  <dc:description/>
  <cp:keywords/>
  <dc:language>en-US</dc:language>
  <cp:lastModifiedBy>laercio</cp:lastModifiedBy>
  <cp:lastPrinted>2010-11-12T09:39:00Z</cp:lastPrinted>
  <dcterms:modified xsi:type="dcterms:W3CDTF">2010-11-12T16:17:00Z</dcterms:modified>
  <cp:revision>12</cp:revision>
  <dc:subject/>
  <dc:title/>
</cp:coreProperties>
</file>