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firstLine="34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firstLine="3420"/>
        <w:jc w:val="both"/>
        <w:outlineLvl w:val="0"/>
        <w:rPr/>
      </w:pPr>
      <w:r>
        <w:rPr>
          <w:rFonts w:cs="Arial" w:ascii="Arial" w:hAnsi="Arial"/>
          <w:b/>
        </w:rPr>
        <w:t>REQUERIMENTO Nº 171/2010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b/>
          <w:b/>
          <w:bCs/>
        </w:rPr>
      </w:pPr>
      <w:r>
        <w:rPr>
          <w:rFonts w:cs="Arial" w:ascii="Arial" w:hAnsi="Arial"/>
          <w:b/>
        </w:rPr>
        <w:t xml:space="preserve">VANZELLA – DEM e PAULO DA FARMÁCIA – PMDB, </w:t>
      </w:r>
      <w:r>
        <w:rPr>
          <w:rFonts w:cs="Arial" w:ascii="Arial" w:hAnsi="Arial"/>
        </w:rPr>
        <w:t xml:space="preserve">vereadores com assento nesta Casa, em conformidade com os Artigos 118 e 121 do Regimento Interno, no cumprimento do dever, REQUEREM à Mesa, ouvido o Soberano Plenário, que esse expediente seja encaminhado ao </w:t>
      </w:r>
      <w:r>
        <w:rPr>
          <w:rFonts w:cs="Arial" w:ascii="Arial" w:hAnsi="Arial"/>
          <w:sz w:val="23"/>
          <w:szCs w:val="23"/>
        </w:rPr>
        <w:t>Exmo. Senhor Silval da Cunha Barbosa, Governador do Estado de Mato Grosso, ao Exmo. Senhor Augusto Carlos Patti Amaral, Secretário Estadual de Saúde,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3"/>
          <w:szCs w:val="23"/>
        </w:rPr>
        <w:t>ao Exmo. Senhor José Domingos Fraga Filho, Deputado Estadual, com cópia ao Exmo. Senhor Clomir Bedin,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requerendo que sejam realizados estudos junto aos órgãos competentes, sugerindo aos mesmos no sentido de disponibilizar, através do Sistema Único de Saúde – SUS, o exame MANOMETRIA ANO-RECTAL</w:t>
      </w:r>
      <w:r>
        <w:rPr>
          <w:b/>
          <w:bCs/>
        </w:rPr>
        <w:t>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USTIFICATIVAS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anometria anorretal é realizada para analisar o funcionamento da musculatura ao redor do ânus e avaliar as condições e o funcionamento do assoalho pélvico, podendo mostrar alterações que não são reveladas em outros exames e que poderão ajudar o médico a planejar melhor o tratament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te exame está indicado em certos casos de </w:t>
      </w:r>
      <w:r>
        <w:rPr>
          <w:rFonts w:cs="Arial" w:ascii="Arial" w:hAnsi="Arial"/>
          <w:bCs/>
          <w:u w:val="single"/>
        </w:rPr>
        <w:t xml:space="preserve">obstipação crônica </w:t>
      </w:r>
      <w:r>
        <w:rPr>
          <w:rFonts w:cs="Arial" w:ascii="Arial" w:hAnsi="Arial"/>
          <w:bCs/>
        </w:rPr>
        <w:t xml:space="preserve">(prisão de ventre) que não melhoram com as medidas dietéticas e que obrigam ao uso crônico de laxantes e também nos casos de </w:t>
      </w:r>
      <w:r>
        <w:rPr>
          <w:rFonts w:cs="Arial" w:ascii="Arial" w:hAnsi="Arial"/>
          <w:bCs/>
          <w:u w:val="single"/>
        </w:rPr>
        <w:t xml:space="preserve">incontinência anal </w:t>
      </w:r>
      <w:r>
        <w:rPr>
          <w:rFonts w:cs="Arial" w:ascii="Arial" w:hAnsi="Arial"/>
          <w:bCs/>
        </w:rPr>
        <w:t xml:space="preserve">(emissão involuntária de gases ou fezes); 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</w:rPr>
        <w:t>Quando os músculos anais e o assoalho pélvico não funcionam corretamente, podem levar a uma série de queixas, como incontinência fecal (quando a pessoa não consegue escolher o momento adequado para eliminar fezes líquidas, sólidas ou gases) e constipação intestinal (dificuldade para defecar)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m alguns casos de sangramento anal, como o que ocorre em razão de fissuras anais crônicas, pode ser necessária a realização da manometria anorretal como exame complementar visando um diagnóstico mais preciso e o planejamento de tratamento mais adequado; 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</w:rPr>
        <w:t>Incontinência fecal (ou incontinência anal) é uma perda involuntária de fezes ou gases, que afeta aproximadamente de 2 a 5% da população brasileira, em maior ou menor grau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muitas pessoas tendem a esconder o problema e não contar nem ao seu médico, esse número é difícil de ser avaliado. A falta de conhecimento de uma possibilidade de tratamento e a vergonha de comentar sobre o problema gera ansiedade, depressão e isolamento social; 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Considerando que, o atendimento desta reivindicação, em muito beneficiará os pacientes que necessitam do referido exame acima citado pois atualmente são submetidos a deslocamentos, sempre cansativos, onerosos para Sinop ou a Capital. Alem destes transtornos, o paciente precisa desembolsar uma quantia de mais ou menos R$ 500,00 (quinhentos reais), para pagar pelo exame que deveria ser fornecido pelo SUS;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</w:rPr>
        <w:t>Considerando a importância da realização do exame antes de cirurgias em que haja risco de ocorrer lesões desta musculatura, servindo como parâmetro de comparação para avaliação após a cirurgia, quando necessári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Câmara Municipal de Sorriso, Estado de Mato Grosso, em 17 de novembro de 2010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ereador DEM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 PMDB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58:00Z</dcterms:created>
  <dc:creator>vanzella</dc:creator>
  <dc:description/>
  <cp:keywords/>
  <dc:language>en-US</dc:language>
  <cp:lastModifiedBy>laercio</cp:lastModifiedBy>
  <cp:lastPrinted>2010-11-17T14:40:00Z</cp:lastPrinted>
  <dcterms:modified xsi:type="dcterms:W3CDTF">2010-11-17T19:42:00Z</dcterms:modified>
  <cp:revision>6</cp:revision>
  <dc:subject/>
  <dc:title>REQUERIMENTO Nº 001/2009</dc:title>
</cp:coreProperties>
</file>