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42" w:leader="none"/>
        </w:tabs>
        <w:ind w:left="3402" w:right="-228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42" w:leader="none"/>
        </w:tabs>
        <w:ind w:left="3402" w:right="-228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75/2010</w:t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42" w:leader="none"/>
        </w:tabs>
        <w:ind w:right="-1" w:firstLine="340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UIZ FRANCIO – JABURU – PSB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s Artigos 118 e 121 do Regimento Interno, requer à Mesa, ouvido o soberano plenário, que este Expediente seja enviado ao Exmo. Senhor Clomir Bedin, Prefeito Municipal, </w:t>
      </w:r>
      <w:r>
        <w:rPr>
          <w:rFonts w:cs="Arial" w:ascii="Arial" w:hAnsi="Arial"/>
          <w:b/>
          <w:bCs/>
          <w:sz w:val="24"/>
          <w:szCs w:val="24"/>
        </w:rPr>
        <w:t>requerendo que seja cumprida a Lei Municipal nº 1010/2002, que tem como súmula: “</w:t>
      </w:r>
      <w:r>
        <w:rPr>
          <w:rFonts w:cs="Arial" w:ascii="Arial" w:hAnsi="Arial"/>
          <w:b/>
          <w:bCs/>
          <w:i/>
          <w:sz w:val="24"/>
          <w:szCs w:val="24"/>
        </w:rPr>
        <w:t>Estabelece normas de circulação de cães em vias públicas, e dá outras providências</w:t>
      </w:r>
      <w:r>
        <w:rPr>
          <w:rFonts w:cs="Arial" w:ascii="Arial" w:hAnsi="Arial"/>
          <w:b/>
          <w:bCs/>
          <w:sz w:val="24"/>
          <w:szCs w:val="24"/>
        </w:rPr>
        <w:t>” e que sejam colocadas placas nas áreas públicas proibindo a circulação desses animais.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3402"/>
        <w:rPr/>
      </w:pPr>
      <w:r>
        <w:rPr>
          <w:rFonts w:cs="Arial" w:ascii="Arial" w:hAnsi="Arial"/>
          <w:b/>
          <w:color w:val="000000"/>
          <w:sz w:val="24"/>
          <w:szCs w:val="24"/>
        </w:rPr>
        <w:t>JUSTIFICATIV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ser um assunto de segurança pública </w:t>
      </w:r>
      <w:r>
        <w:rPr>
          <w:rFonts w:cs="Arial" w:ascii="Arial" w:hAnsi="Arial"/>
          <w:color w:val="000000"/>
          <w:sz w:val="24"/>
          <w:szCs w:val="24"/>
        </w:rPr>
        <w:t>alertar os donos de cães de raças consideradas perigosas sobre seus deveres legais, a fim de se evitar sérios problemas com possíveis ataques de seus animais a terceiro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qualquer pessoa que conduz animal em via pública, que possa colocar em perigo outras pessoas, deve ser responsabilizada civil e penalment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, torna-se necessário que sejam colocadas placas indicando a proibição de animais dentro da Área Verde Central e no parque Ecológico e nas Praças Públic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de vital importância à regulamentação dos mecanismos de fiscalização e cumprimento dessa lei, como prevê em seu artigo 4º, frisando ainda, a constituição de um seguro obrigatório de responsabilidade civil por danos causados a terceiros ou a bens alhei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da em sociedade exige o mínimo de respeito entre indivíduos, e que a paz social somente alcança objetivo se cada cidadão souber praticar os limites de suas atividades sociais, assim vistas além das descritas em lei, as que se observam pelos bons costumes, e urbanismo; contudo é notório que a vida social tem o vicio de erigir permissões, pequenas, mas de importância, que em certa medida de reiterada prática escapam dos limites da tolerância, para alem dos quais a necessária lei deve surgir para assegurar direitos que são de todos, sem os quais a vida social seria impraticável e insuportáve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providências e melhorias, beneficiarão a todos, além de ser um pedido da população do município de Sorriso.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24 de novembro de 2010.</w:t>
      </w:r>
    </w:p>
    <w:p>
      <w:pPr>
        <w:pStyle w:val="Normal"/>
        <w:tabs>
          <w:tab w:val="clear" w:pos="720"/>
          <w:tab w:val="left" w:pos="3309" w:leader="none"/>
          <w:tab w:val="left" w:pos="38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  <w:tab w:val="left" w:pos="38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  <w:tab w:val="left" w:pos="38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  <w:tab w:val="left" w:pos="38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  <w:tab w:val="left" w:pos="38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  <w:tab w:val="left" w:pos="38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  <w:tab w:val="left" w:pos="38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. FRANCIO - JABURU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6:00Z</dcterms:created>
  <dc:creator>===</dc:creator>
  <dc:description/>
  <cp:keywords/>
  <dc:language>en-US</dc:language>
  <cp:lastModifiedBy>laercio</cp:lastModifiedBy>
  <cp:lastPrinted>2010-11-16T20:11:00Z</cp:lastPrinted>
  <dcterms:modified xsi:type="dcterms:W3CDTF">2010-11-23T15:17:00Z</dcterms:modified>
  <cp:revision>10</cp:revision>
  <dc:subject/>
  <dc:title>REQUERIMENTO N</dc:title>
</cp:coreProperties>
</file>