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02"/>
        <w:jc w:val="both"/>
        <w:outlineLvl w:val="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º 174/2010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02"/>
        <w:jc w:val="both"/>
        <w:outlineLvl w:val="3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s </w:t>
      </w:r>
      <w:r>
        <w:rPr>
          <w:rFonts w:eastAsia="Arial Unicode MS" w:cs="Arial" w:ascii="Arial" w:hAnsi="Arial"/>
          <w:bCs/>
          <w:sz w:val="28"/>
          <w:u w:val="single"/>
        </w:rPr>
        <w:t>PROJETOS DE LEI NºS 109/2010, 110/2010 E 111/2010 DO LEGISLATIVO.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 para deliberação em 2ª e última votação os referidos Projetos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Municipal de Sorriso, Estado de Mato Grosso, em 19 de novembro de 20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19T12:58:00Z</dcterms:modified>
  <cp:revision>6</cp:revision>
  <dc:subject/>
  <dc:title/>
</cp:coreProperties>
</file>