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36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outu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Capitã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Presidente da Câmara Municipal de Sorriso, Senhora Silveth Xavier de Oliveira, conforme previamente combinado, convida Vossa Senhoria para participar de reunião dia 21 de outubro do corrente ano (quinta-feira), às 15 horas e 30 minutos, na Sala de reuniões desta Casa de Leis, com a presença dos vereadore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 referido convite tem por objetivo realizar esclarecimentos com relação aos Projetos de Lei n° 120/2004 (que institui o Fundo Municipal de Reequipamento do Corpo de Bombeiros Militar do Estado do MT, sediado em Sorriso-MT) e o Projeto de Lei n° 0121/2004 (que cria a taxa de prevenção e combate a incêndio)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RCOS PAUL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D. Capitão Bombeir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19T17:52:00Z</cp:lastPrinted>
  <dcterms:modified xsi:type="dcterms:W3CDTF">2004-10-19T19:52:00Z</dcterms:modified>
  <cp:revision>16</cp:revision>
  <dc:subject/>
  <dc:title/>
</cp:coreProperties>
</file>