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80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O PROJETO DE LEI Nº 103/2010 DO LEGISLATIVO E O PROJETO DE DECRETO LEGISLATIVO Nº 006/2010; EM ÚNICA VOTAÇÃO O PROJETO DE LEI COMPLEMENTAR Nº 014/2010 DO EXECUTIVO, O PROJETO DE LEI Nº 048/2010 E OS PROJETOS DE DECRETO LEGISLATIVO NºS 007/2010 E 008/2010</w:t>
      </w:r>
      <w:r>
        <w:rPr>
          <w:rFonts w:eastAsia="Arial Unicode MS" w:cs="Arial" w:ascii="Arial" w:hAnsi="Arial"/>
          <w:bCs/>
          <w:sz w:val="28"/>
          <w:szCs w:val="28"/>
        </w:rPr>
        <w:t>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</w:t>
      </w:r>
      <w:r>
        <w:rPr>
          <w:rFonts w:eastAsia="Arial Unicode MS" w:cs="Arial" w:ascii="Arial" w:hAnsi="Arial"/>
          <w:bCs/>
          <w:sz w:val="28"/>
          <w:szCs w:val="28"/>
        </w:rPr>
        <w:t>para deliberação em 2ª e última votação o Projeto de Lei nº 103/2010 do Legislativo e o Projeto de Decreto Legislativo nº 006/2010; em única votação o Projeto de Lei Complementar nº 014/2010 do Executivo, o Projeto de Lei nº 048/2010 e os Projetos de Decreto Legislativo nºs 007/2010 e 008/2010.</w:t>
      </w:r>
    </w:p>
    <w:p>
      <w:pPr>
        <w:pStyle w:val="Normal"/>
        <w:ind w:firstLine="3686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ind w:firstLine="3686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Câmara Municipal de Sorriso, Estado do Mato Grosso, em 29 de novemb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1-29T11:19:00Z</cp:lastPrinted>
  <dcterms:modified xsi:type="dcterms:W3CDTF">2010-11-29T16:20:00Z</dcterms:modified>
  <cp:revision>6</cp:revision>
  <dc:subject/>
  <dc:title/>
</cp:coreProperties>
</file>