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clear" w:pos="4111"/>
          <w:tab w:val="left" w:pos="-1418" w:leader="none"/>
        </w:tabs>
        <w:ind w:left="3402" w:right="-284" w:hanging="0"/>
        <w:rPr/>
      </w:pPr>
      <w:r>
        <w:rPr>
          <w:rFonts w:cs="Arial" w:ascii="Arial" w:hAnsi="Arial"/>
        </w:rPr>
        <w:t>REQUERIMENTO Nº 181/2010</w:t>
      </w:r>
    </w:p>
    <w:p>
      <w:pPr>
        <w:pStyle w:val="Heading4"/>
        <w:numPr>
          <w:ilvl w:val="0"/>
          <w:numId w:val="0"/>
        </w:numPr>
        <w:ind w:left="3402" w:right="-2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EOCIR FACCIO – PRESIDENTE, POLESELLO  - RELATOR, LUIS FABIO MARCHIORO, CHACRINHA E PAULO DA FARMÁCIA – MEMBROS, DA COMISSÃO PARLAMENTAR DE INQUERITO – CPI</w:t>
      </w:r>
      <w:r>
        <w:rPr>
          <w:rFonts w:cs="Arial" w:ascii="Arial" w:hAnsi="Arial"/>
          <w:sz w:val="28"/>
          <w:szCs w:val="28"/>
        </w:rPr>
        <w:t xml:space="preserve">, nomeada pela Portaria nº 088/2010 e alterada pela Portaria nº091/2010 com vistas a investigar o uso irregular de máquinas que integram o patrimônio do Município de Sorriso e de servidores públicos municipais  na feitura de obras em propriedade particular, fato ocorrido em 23/10/2010, com base em reportagem veiculada na imprensa local, o que já demonstra fortes indícios da violação de vários princípios que regem a administração  pública, podendo caracterizar crime de responsabilidade do Chefe do Poder Executivo, conforme especificado no Requerimento nº 0157/2010, vem requerer, com fulcro no Art. 30 do Regimento Interno desta Casa de Leis, </w:t>
      </w:r>
      <w:r>
        <w:rPr>
          <w:rFonts w:cs="Arial" w:ascii="Arial" w:hAnsi="Arial"/>
          <w:b/>
          <w:sz w:val="28"/>
          <w:szCs w:val="28"/>
        </w:rPr>
        <w:t>prorrogação de prazo por mais 60 (sessenta) dias para realização de seus trabalhos.</w:t>
      </w:r>
    </w:p>
    <w:p>
      <w:pPr>
        <w:pStyle w:val="Recuodecorpodetexto2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S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Considerando que o Regimento Interno (Art. 30, § 3º), desta Casa de Leis, preceitua que as Comissões Parlamentares de Inquérito – CPI terão o prazo de vinte dias, prorrogável para mais dez dias, mediante deliberação do Plenário, para concluir seus trabalhos;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iderando o volume de documentos para serem analisados e a quantidade de pessoas para ser ouvida pela Comissão;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necessidade da prorrogação do referido prazo para a conclusão dos trabalhos da CPI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29 de novembro de 2010</w:t>
      </w:r>
      <w:r>
        <w:rPr/>
        <w:t>.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967"/>
        <w:gridCol w:w="4279"/>
      </w:tblGrid>
      <w:tr>
        <w:trPr>
          <w:trHeight w:val="755" w:hRule="atLeast"/>
        </w:trPr>
        <w:tc>
          <w:tcPr>
            <w:tcW w:w="1685" w:type="dxa"/>
            <w:tcBorders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hanging="0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62" w:after="39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29T11:58:00Z</cp:lastPrinted>
  <dcterms:modified xsi:type="dcterms:W3CDTF">2010-11-29T16:58:00Z</dcterms:modified>
  <cp:revision>7</cp:revision>
  <dc:subject/>
  <dc:title/>
</cp:coreProperties>
</file>