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20"/>
        <w:rPr/>
      </w:pPr>
      <w:r>
        <w:rPr>
          <w:sz w:val="22"/>
          <w:szCs w:val="22"/>
        </w:rPr>
        <w:t>REQUERIMENTO Nº 183/2010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ANZELLA – DEM E PAULO DA FARMÁCIA - PMDB, </w:t>
      </w:r>
      <w:r>
        <w:rPr>
          <w:rFonts w:cs="Arial" w:ascii="Arial" w:hAnsi="Arial"/>
          <w:sz w:val="22"/>
          <w:szCs w:val="22"/>
        </w:rPr>
        <w:t xml:space="preserve">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sz w:val="23"/>
          <w:szCs w:val="23"/>
        </w:rPr>
        <w:t>Exmo.</w:t>
      </w:r>
      <w:r>
        <w:rPr>
          <w:rFonts w:cs="Arial" w:ascii="Arial" w:hAnsi="Arial"/>
          <w:bCs/>
          <w:sz w:val="22"/>
          <w:szCs w:val="22"/>
        </w:rPr>
        <w:t xml:space="preserve"> Senhor Jayme Veríssimo Campos, Senador Federal, ao </w:t>
      </w:r>
      <w:r>
        <w:rPr>
          <w:rFonts w:cs="Arial" w:ascii="Arial" w:hAnsi="Arial"/>
          <w:sz w:val="23"/>
          <w:szCs w:val="23"/>
        </w:rPr>
        <w:t>Exmo. Senhor Silval da Cunha Barbosa, Governador do Estado de Mato Grosso, a Senhora Rosa Neide Sandes de Almeida, Secretária de Estado de Educação, ao Exmo. Senhor José Domingos Fraga Filho, Deputado Estadual, com cópia ao Exmo. Senhor Clomir Bedin, Prefeito Municip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endo apoio para aprovação na liberação de recursos, via emenda parlamentar, com a finalidade de inserir no orçamento a obra de construção da sede própria para o ano de 2011, da</w:t>
      </w:r>
      <w:r>
        <w:rPr>
          <w:color w:val="333333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AB – (Universidade Aberta do Brasil) no município de Sorriso – MT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S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O objetivo da proposta é a criação de uma edificação que possa suprir as necessidades apresentadas pelo município. Projetar um espaço adequado para as atividades proposta oferecendo à comunidade espaços para qualificação da educação;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a convicção da contribuição imensurável que este espaço educacional trará para a cidade, atuando a UAB como um braço do Ministério da Educação em parceria com instituições de ensino superior para promover a formação de professores em todo Brasil, é que solicitamos aos Senhores que insira no orçamento a obra de construção da sede própria da mesma para o ano de 2011;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ste projeto tão grandioso, dará mais força para o desenvolvimento a fim de atingir a potencialidade existente, podendo atrair mais pessoas ao município e ainda movimentar outros setores como rede de hotelaria, restaurantes e comércio, trazendo assim, mais desenvolvimento ao município;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interesse por parte do município através do Executivo Municipal em parceria com o Estado para construir a sede da UAB – (Universidade Aberta do Brasil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encontra-se em crescimento e desenvolvimento constante e está se transformando em um pólo universitário com a vinda de várias Universidades Escola Técnica, entre outras;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mos das limitações orçamentárias e desta forma aguardamos o atendimento do que for possíve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01 de dez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NZELLA</w:t>
            </w:r>
          </w:p>
          <w:p>
            <w:pPr>
              <w:pStyle w:val="Heading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80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firstLine="3420"/>
      <w:jc w:val="both"/>
      <w:outlineLvl w:val="6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7" w:leader="dot"/>
      </w:tabs>
      <w:spacing w:lineRule="auto" w:line="360"/>
      <w:ind w:right="-161" w:firstLine="14"/>
    </w:pPr>
    <w:rPr>
      <w:sz w:val="24"/>
      <w:szCs w:val="24"/>
    </w:rPr>
  </w:style>
  <w:style w:type="paragraph" w:styleId="TextBodyIndent">
    <w:name w:val="Body Text Indent"/>
    <w:basedOn w:val="Normal"/>
    <w:pPr>
      <w:ind w:right="-14" w:firstLine="854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900" w:right="-14" w:hanging="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8:00Z</dcterms:created>
  <dc:creator>vanzella</dc:creator>
  <dc:description/>
  <cp:keywords/>
  <dc:language>en-US</dc:language>
  <cp:lastModifiedBy>mineia</cp:lastModifiedBy>
  <cp:lastPrinted>2010-12-02T07:38:00Z</cp:lastPrinted>
  <dcterms:modified xsi:type="dcterms:W3CDTF">2010-12-02T11:40:00Z</dcterms:modified>
  <cp:revision>8</cp:revision>
  <dc:subject/>
  <dc:title>REQUERIMENTO Nº 02/2009</dc:title>
</cp:coreProperties>
</file>