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º 182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114/2010 DO EXECUTIVO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 para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e Mato Grosso, em 29 de novembro de 201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8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cp:lastPrinted>2010-11-29T20:16:00Z</cp:lastPrinted>
  <dcterms:modified xsi:type="dcterms:W3CDTF">2010-11-29T23:17:00Z</dcterms:modified>
  <cp:revision>6</cp:revision>
  <dc:subject/>
  <dc:title/>
</cp:coreProperties>
</file>