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º 185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 xml:space="preserve">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 DE LEI COMPLEMENTAR N° 015/2010 DO LEGISLA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e Mato Grosso, em 13 de dezembro de 201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6:31:00Z</cp:lastPrinted>
  <dcterms:modified xsi:type="dcterms:W3CDTF">2010-12-13T21:32:00Z</dcterms:modified>
  <cp:revision>12</cp:revision>
  <dc:subject/>
  <dc:title/>
</cp:coreProperties>
</file>