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º 188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O PROJETO DE LEI COMPLEMENTAR N° 016/2010 DO EXECUTIVO; O PROJETO DE LEI COMPLEMENTAR N° 017/2010 DO LEGISLATIVO; OS PROJETOS DE LEI N°S 122/2010 A 124/2010 e 126/2010 DO EXECUTIVO; O PROJETO DE LEI N° 125/2010 DO LEGISLATIVO E O PROJETO DE RESOLUÇÃO N° 006/2010</w:t>
      </w:r>
      <w:r>
        <w:rPr>
          <w:rFonts w:cs="Arial" w:ascii="Arial" w:hAnsi="Arial"/>
          <w:bCs/>
          <w:sz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da Ordem do Dia e deliberação em única votação a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e Mato Grosso, em 13 de dezembr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3T21:21:00Z</dcterms:modified>
  <cp:revision>9</cp:revision>
  <dc:subject/>
  <dc:title/>
</cp:coreProperties>
</file>