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02/2011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18"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CIR FACCIO – PDT, LUIS FABIO MARCHIORO – PDT e POLESELLO - PTB,</w:t>
      </w:r>
      <w:r>
        <w:rPr>
          <w:sz w:val="24"/>
          <w:szCs w:val="24"/>
        </w:rPr>
        <w:t xml:space="preserve"> com assento nesta Casa, em conformidade com os Artigos 118 e 121 do Regimento Interno, no cumprimento do dever, REQUEREM à Mesa, ouvido o Soberano Plenário, que esse expediente seja encaminhado, </w:t>
      </w:r>
      <w:r>
        <w:rPr>
          <w:bCs/>
          <w:sz w:val="24"/>
          <w:szCs w:val="24"/>
        </w:rPr>
        <w:t>ao Exmo. Senhor Clomir Bedin, Prefeito Municipal, com cópia a Senhora Avanice Lourenço Zanatta, Secretária Municipal de Educação e Cultura</w:t>
      </w:r>
      <w:r>
        <w:rPr>
          <w:sz w:val="24"/>
          <w:szCs w:val="24"/>
        </w:rPr>
        <w:t xml:space="preserve">, ao Senhor Natal da Silva Rego, Presidente do Conselho Municipal de Educação e aos diretores das Escolas Municipais, </w:t>
      </w:r>
      <w:r>
        <w:rPr>
          <w:b/>
          <w:sz w:val="24"/>
          <w:szCs w:val="24"/>
        </w:rPr>
        <w:t>requerendo que o município implante, nos termos que preconizam as legislações pertinentes à educação, Escola em TEMPO INTEGRAL em Sorriso-MT.</w:t>
      </w:r>
    </w:p>
    <w:p>
      <w:pPr>
        <w:pStyle w:val="Normal"/>
        <w:tabs>
          <w:tab w:val="clear" w:pos="708"/>
          <w:tab w:val="left" w:pos="720" w:leader="none"/>
        </w:tabs>
        <w:ind w:right="18"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art11"/>
      <w:bookmarkStart w:id="1" w:name="art11"/>
      <w:bookmarkEnd w:id="1"/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  <w:t>Temos a Carta Magna e a partir dela, diversas leis que buscam garantir a inclusão social de cada cidadão, tendo por base de tudo a educação. Sabedores que somos o espaço possibilitado ao acesso à educação, é o principal fator de crescimento e formação dos sujeitos. A aprendizagem e formação integral estão relacionadas diretamente com o tempo em que a criança, o adolescente e o jovem ficam na Escola. Qual o tempo de estudo e aprendizagem? Este fator é primordial em definir os Índices de Desenvolvimento da Educação Básica, aliados a infra-estrutura e pessoal qualificado.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  <w:t>Esta é uma preocupação que vem de longe fazendo parte no debate dos pensadores, educadores e gestores. A Lei de Diretrizes e Bases da Educação Nacional (Lei 9394/96) reza: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left="2552" w:hanging="0"/>
        <w:jc w:val="both"/>
        <w:rPr>
          <w:i/>
          <w:i/>
          <w:color w:val="auto"/>
        </w:rPr>
      </w:pPr>
      <w:r>
        <w:rPr>
          <w:i/>
          <w:color w:val="auto"/>
        </w:rPr>
        <w:t>“</w:t>
      </w:r>
      <w:r>
        <w:rPr>
          <w:i/>
          <w:color w:val="auto"/>
        </w:rPr>
        <w:t>Art. 34 – A jornada escolar no ensino fundamental incluirá pelo menos quatro horas de trabalho efetivo em sala de aula, sendo progressivamente ampliado o período de permanência na escola.</w:t>
      </w:r>
    </w:p>
    <w:p>
      <w:pPr>
        <w:pStyle w:val="NormalWeb"/>
        <w:spacing w:beforeAutospacing="0" w:before="0" w:afterAutospacing="0" w:after="0"/>
        <w:ind w:left="2552" w:hanging="0"/>
        <w:jc w:val="both"/>
        <w:rPr>
          <w:i/>
          <w:i/>
          <w:color w:val="auto"/>
        </w:rPr>
      </w:pPr>
      <w:r>
        <w:rPr>
          <w:i/>
          <w:color w:val="auto"/>
        </w:rPr>
        <w:t>§ 2º - o ensino fundamental será ministrado progressivamente em tempo integral, a critério dos sistemas de ensino.</w:t>
      </w:r>
    </w:p>
    <w:p>
      <w:pPr>
        <w:pStyle w:val="NormalWeb"/>
        <w:spacing w:beforeAutospacing="0" w:before="0" w:afterAutospacing="0" w:after="0"/>
        <w:ind w:left="2552" w:hanging="0"/>
        <w:jc w:val="both"/>
        <w:rPr>
          <w:i/>
          <w:i/>
          <w:color w:val="auto"/>
        </w:rPr>
      </w:pPr>
      <w:r>
        <w:rPr>
          <w:i/>
          <w:color w:val="auto"/>
        </w:rPr>
        <w:t>Art. 87 -...</w:t>
      </w:r>
    </w:p>
    <w:p>
      <w:pPr>
        <w:pStyle w:val="NormalWeb"/>
        <w:spacing w:beforeAutospacing="0" w:before="0" w:afterAutospacing="0" w:after="0"/>
        <w:ind w:left="2552" w:hanging="0"/>
        <w:jc w:val="both"/>
        <w:rPr>
          <w:i/>
          <w:i/>
          <w:color w:val="auto"/>
        </w:rPr>
      </w:pPr>
      <w:r>
        <w:rPr>
          <w:i/>
          <w:color w:val="auto"/>
        </w:rPr>
        <w:t>§ “5º - Serão conjugados todos os esforços objetivando a progressão das redes escolares públicas urbanas de ensino fundamental para o regime de escolas de tempo integral.”</w:t>
      </w:r>
    </w:p>
    <w:p>
      <w:pPr>
        <w:pStyle w:val="NormalWeb"/>
        <w:spacing w:beforeAutospacing="0" w:before="0" w:afterAutospacing="0" w:after="0"/>
        <w:ind w:left="2552" w:hanging="0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Web"/>
        <w:spacing w:beforeAutospacing="0" w:before="0" w:afterAutospacing="0" w:after="0"/>
        <w:ind w:firstLine="1985"/>
        <w:jc w:val="both"/>
        <w:rPr>
          <w:color w:val="auto"/>
        </w:rPr>
      </w:pPr>
      <w:r>
        <w:rPr>
          <w:color w:val="auto"/>
        </w:rPr>
        <w:t>A Portaria Interministerial nº 17, de 24 de abril de 2007 Institui o Programa MAIS EDUCAÇÃO, que visa fomentar a educação integral de crianças, adolescentes e jovens, por meio do apoio a atividades sócio-educativas no contraturno escolar.</w:t>
      </w:r>
    </w:p>
    <w:p>
      <w:pPr>
        <w:pStyle w:val="NormalWeb"/>
        <w:spacing w:beforeAutospacing="0" w:before="0" w:afterAutospacing="0" w:after="0"/>
        <w:ind w:firstLine="1843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5"/>
        <w:jc w:val="both"/>
        <w:rPr>
          <w:color w:val="auto"/>
        </w:rPr>
      </w:pPr>
      <w:r>
        <w:rPr>
          <w:color w:val="auto"/>
        </w:rPr>
        <w:t>A Portaria Interministerial nº 019, de 24 de abril de 2007, estabelece as diretrizes para cooperação entre o Ministério da Educação e o Ministério do Esporte, com o objetivo de definir critérios visando a construção de quadras esportivas ou infra-estrutura esportiva em espaços escolares, de escolas que estão no Programa Mais Educação ou não possuírem quadras esportivas ou situação de vulnerabilidade, dentre outros.</w:t>
      </w:r>
    </w:p>
    <w:p>
      <w:pPr>
        <w:pStyle w:val="NormalWeb"/>
        <w:spacing w:beforeAutospacing="0" w:before="0" w:afterAutospacing="0" w:after="0"/>
        <w:ind w:firstLine="1843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5"/>
        <w:jc w:val="both"/>
        <w:rPr>
          <w:color w:val="auto"/>
        </w:rPr>
      </w:pPr>
      <w:r>
        <w:rPr>
          <w:color w:val="auto"/>
        </w:rPr>
        <w:t>Temos a Resolução/FNDE/CD/Nº 38, de 19 de agosto de 2008, que estabelece critério para o repasse de recursos financeiros, à conta do Programa Nacional de Alimentação Escolar – PNAE, previstos na Medida Provisória nº 2.178-36, de 24 de agosto de 2001, para o atendimento dos alunos do ensino fundamental matriculados em escolas de Educação Integral, participantes do Programa Mais Educação, podendo os alunos receber até três refeições diárias.</w:t>
      </w:r>
    </w:p>
    <w:p>
      <w:pPr>
        <w:pStyle w:val="NormalWeb"/>
        <w:spacing w:beforeAutospacing="0" w:before="0" w:afterAutospacing="0" w:after="0"/>
        <w:ind w:firstLine="1843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5"/>
        <w:jc w:val="both"/>
        <w:rPr>
          <w:color w:val="auto"/>
        </w:rPr>
      </w:pPr>
      <w:r>
        <w:rPr>
          <w:color w:val="auto"/>
        </w:rPr>
        <w:t>A Resolução nº 43, de 14 de outubro de 2008, visa repassar mais recursos referente ao Programa Dinheiro Direto na Escola (PDDE), com vistas a ampliar o atendimento na modalidade de adequações arquitetônicas à educação especial, autorizar incremento nos repasses destinados à educação integral e destinar recursos à implementação de projetos pedagógicos de disseminação e fortalecimento da educação científica.</w:t>
      </w:r>
    </w:p>
    <w:p>
      <w:pPr>
        <w:pStyle w:val="NormalWeb"/>
        <w:spacing w:beforeAutospacing="0" w:before="0" w:afterAutospacing="0" w:after="0"/>
        <w:ind w:firstLine="1843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5"/>
        <w:jc w:val="both"/>
        <w:rPr>
          <w:color w:val="auto"/>
        </w:rPr>
      </w:pPr>
      <w:r>
        <w:rPr>
          <w:color w:val="auto"/>
        </w:rPr>
        <w:t>O Decreto nº 7.083, de 27 de janeiro de 2010, dispõe sobre o Programa Mais Educação. Este Programa tem por finalidade contribuir para a melhoria da aprendizagem por meio da ampliação do tempo de permanência de crianças, adolescentes e jovens matriculados em escola pública, mediante oferta de educação básica em tempo integral.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  <w:t>Mais especificamente ao Decreto nº 7.083/2010, temos a dizer que, segundo critérios estabelecidos pelo MEC, a Escola Centro Municipal de Educação Básica Sorriso, foi incluída no Programa Mais Educação do governo Federal. Frente a isto, há a necessidade de proceder a adesão ao programa até 28 de fevereiro de 2011. Com a adesão, a escola receberá mais recursos, no sentido de garantir educação em tempo integral aos seus alunos.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  <w:t xml:space="preserve">Propomos como o governo federal sugere a realização de parcerias com a iniciativa privada, no sentido de complementar as estruturas e ações, no sentido de atender aos educandos da Escola Municipal de Educação Básica Sorriso em tempo integral. 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  <w:t>Como esta Escola ainda carece de infra-estrutura na área do esporte e lazer, nos termos da  Portaria Interministerial nº 019, de 24 de abril de 2007, sugerimos que seja feito projeto para reivindicar quadra de esporte e outras estruturas de lazer junto ao Ministério do Esporte, ao passo que nos colocamos a disposição para articular a captação destes recursos.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  <w:t>A partir do CONAE foi proposto e é Projeto de Lei que está tramitando no Congresso, o Plano Nacional de Educação- PNE 2011 – 2020. Dentre as suas 20(vinte) Metas, destacamos uma: “Meta 6: Oferecer educação em tempo integral em 50% das escolas públicas de educação básica.”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  <w:t>Sabemos que a ampliação do tempo dos alunos na escola pode permitir uma transformação na qualidade do processo de ensino aprendizagem há muito tempo desejado. Que a Escola em Tempo Integral terá uma função educativa e social proporcionando ao educando um espaço de convivência e aprendizagem desenvolvendo conteúdos curriculares e oficinas de dança, teatro, esporte, informática, oficina de textos, jogos matemáticos inseridos num ambiente de convivência humano e fraterno, reforço escolar, bem como retirar a criança, o adolescente ou o jovem do isolamento e do abandono.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  <w:t>Escola em Tempo Integral disponibiliza ao educando um espaço familiar e criativo onde o mesmo possa desenvolver múltiplas atividades, ações de aprendizagem, de convivência, boas maneiras e exercício da cidadania de uma forma prazerosa de criar, brincar e aprender. Com maior tempo na Escola, pretende-se superar as dificuldades de aprendizagens, baixar drasticamente o índice de reprovação e aumentar consideravelmente índices do IDEB, além de colocar professores e estudantes em destaque educacional nas diversas oficinas.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bCs/>
          <w:color w:val="auto"/>
        </w:rPr>
      </w:pPr>
      <w:r>
        <w:rPr>
          <w:bCs/>
          <w:color w:val="auto"/>
        </w:rPr>
        <w:t xml:space="preserve">Podemos definir algumas escolas, como ‘Projeto Piloto’ de educação em Tempo Integral, buscando recursos nas esferas de governo estadual e federal, o apoio da comunidade local, dos profissionais e da comunidade. Com certeza, esta atitude jamais será esquecida pela sociedade. E nós como gestores temos que desenvolver ações resolutivas, é isto que nossos cidadãos esperam de nós. Todas as ações em países desenvolvidos priorizam a educação e destinam tempo, recursos, profissionais e infra-estrutura necessária para acontecer. </w:t>
      </w:r>
    </w:p>
    <w:p>
      <w:pPr>
        <w:pStyle w:val="NormalWeb"/>
        <w:spacing w:beforeAutospacing="0" w:before="0" w:afterAutospacing="0" w:after="0"/>
        <w:ind w:firstLine="198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Web"/>
        <w:spacing w:beforeAutospacing="0" w:before="0" w:afterAutospacing="0" w:after="0"/>
        <w:ind w:firstLine="1980"/>
        <w:jc w:val="both"/>
        <w:rPr>
          <w:bCs/>
          <w:color w:val="auto"/>
        </w:rPr>
      </w:pPr>
      <w:r>
        <w:rPr>
          <w:bCs/>
          <w:color w:val="auto"/>
        </w:rPr>
        <w:t xml:space="preserve">Muitos municípios de nosso país têm experiências positivas neste sentido, que seria interessante conhecer e introduzir para Sorriso. Neste sentido, solicitamos que sejam realizados os estudos e encaminhamentos ao passo que nos colocamos a disposição para implementar as ações necessárias para concretizar tais projetos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tabs>
          <w:tab w:val="clear" w:pos="1849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02 de fevereiro de 2011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3968"/>
        <w:gridCol w:w="3045"/>
      </w:tblGrid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pt-BR" w:bidi="ar-SA"/>
              </w:rPr>
              <w:t>LEOCIR FACCIO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LUIS FABIO MARCHIORO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3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POLESELLO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Vereadora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1" name="WordPictureWatermark6318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318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318126" o:spid="shape_0" stroked="f" o:allowincell="f" style="position:absolute;margin-left:0.05pt;margin-top:0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2" name="WordPictureWatermark6318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318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318127" o:spid="shape_0" stroked="f" o:allowincell="f" style="position:absolute;margin-left:0.2pt;margin-top:118.1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3" name="WordPictureWatermark6318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318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318127" o:spid="shape_0" stroked="f" o:allowincell="f" style="position:absolute;margin-left:0.2pt;margin-top:118.1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832402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2402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2402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32402"/>
    <w:rPr>
      <w:rFonts w:ascii="Arial" w:hAnsi="Arial" w:eastAsia="Times New Roman" w:cs="Arial"/>
      <w:bCs/>
      <w:sz w:val="25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240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d13d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d13d9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24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32402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832402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qFormat/>
    <w:rsid w:val="00832402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ormalWeb">
    <w:name w:val="Normal (Web)"/>
    <w:basedOn w:val="Normal"/>
    <w:qFormat/>
    <w:rsid w:val="00832402"/>
    <w:pPr>
      <w:spacing w:beforeAutospacing="1" w:afterAutospacing="1"/>
    </w:pPr>
    <w:rPr>
      <w:color w:val="6633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d13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d13d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32402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1129</Words>
  <Characters>6099</Characters>
  <CharactersWithSpaces>72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25:00Z</dcterms:created>
  <dc:creator>&lt;- ' ' -&gt;</dc:creator>
  <dc:description/>
  <dc:language>en-US</dc:language>
  <cp:lastModifiedBy>mineia</cp:lastModifiedBy>
  <cp:lastPrinted>2011-02-01T14:03:00Z</cp:lastPrinted>
  <dcterms:modified xsi:type="dcterms:W3CDTF">2011-02-01T1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