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003/2011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CHACRINHA – PR, POLESELLO – PTB,</w:t>
      </w:r>
      <w:r>
        <w:rPr/>
        <w:t xml:space="preserve"> </w:t>
      </w:r>
      <w:r>
        <w:rPr>
          <w:b/>
        </w:rPr>
        <w:t>GERSON L. FRANCIO - JABURU – PSB E VEREADORES ABAIXO</w:t>
      </w:r>
      <w:r>
        <w:rPr/>
        <w:t xml:space="preserve"> </w:t>
      </w:r>
      <w:r>
        <w:rPr>
          <w:b/>
        </w:rPr>
        <w:t>ASSINADOS</w:t>
      </w:r>
      <w:r>
        <w:rPr/>
        <w:t xml:space="preserve">, com assento nesta Casa, em conformidade com Artigo 118 e Artigo 121 do Regimento Interno, no cumprimento do dever, REQUEREM à Mesa, ouvido o Soberano Plenário, que esse expediente seja encaminhado ao Exmo. Senhor Clomir Bedin, Prefeito Municipal, com cópia ao Senhor Sadi Bortolotti, Secretário Municipal de Transporte Rodoviário e Estradas Vicinais, </w:t>
      </w:r>
      <w:r>
        <w:rPr>
          <w:b/>
        </w:rPr>
        <w:t>requerendo a construção de uma via paralela a MT–242, na comunidade de Caravágio, município de Sorriso/MT, no trecho entre as Empresas Cargill e Coimbra, para trânsito de veículos de carga e máquinas agríco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ind w:firstLine="16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620"/>
        <w:jc w:val="both"/>
        <w:rPr>
          <w:rFonts w:eastAsia="Arial Unicode MS"/>
        </w:rPr>
      </w:pPr>
      <w:r>
        <w:rPr>
          <w:rFonts w:eastAsia="Arial Unicode MS"/>
        </w:rPr>
        <w:t>Considerando que neste trecho de estrada, há muito tráfego de veículos de carga e máquinas agrícolas, em virtude das empresas ali instaladas;</w:t>
      </w:r>
    </w:p>
    <w:p>
      <w:pPr>
        <w:pStyle w:val="Normal"/>
        <w:ind w:firstLine="16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620"/>
        <w:jc w:val="both"/>
        <w:rPr/>
      </w:pPr>
      <w:r>
        <w:rPr/>
        <w:t>Considerando que este tráfego concentrado sobre a MT–242 está congestionando o trânsito, possibilitando a ocorrência de acidentes;</w:t>
      </w:r>
    </w:p>
    <w:p>
      <w:pPr>
        <w:pStyle w:val="Normal"/>
        <w:ind w:firstLine="16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620"/>
        <w:jc w:val="both"/>
        <w:rPr>
          <w:rFonts w:eastAsia="Arial Unicode MS"/>
        </w:rPr>
      </w:pPr>
      <w:r>
        <w:rPr>
          <w:rFonts w:eastAsia="Arial Unicode MS"/>
        </w:rPr>
        <w:t>Considerando que a comunidade se mostra preocupada com esta situação e reivindica soluçã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âmara Municipal de Sorriso, Estado de Mato Grosso, em 02 de fevereir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970"/>
        <w:gridCol w:w="2440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R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GERSON L. FRANCIO -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SB</w:t>
            </w:r>
          </w:p>
        </w:tc>
        <w:tc>
          <w:tcPr>
            <w:tcW w:w="2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T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687"/>
        <w:gridCol w:w="2582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R</w:t>
            </w:r>
          </w:p>
        </w:tc>
        <w:tc>
          <w:tcPr>
            <w:tcW w:w="3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PROF.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a PS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a PR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T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VAN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DEM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t-BR" w:bidi="ar-SA"/>
              </w:rPr>
              <w:t>PAULO DA FARMÁC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b/>
                <w:kern w:val="0"/>
                <w:sz w:val="20"/>
                <w:lang w:val="pt-BR" w:bidi="ar-SA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1" name="WordPictureWatermark1307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071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07141" o:spid="shape_0" stroked="f" o:allowincell="f" style="position:absolute;margin-left:0.05pt;margin-top:0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2" name="WordPictureWatermark1307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07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7142" o:spid="shape_0" stroked="f" o:allowincell="f" style="position:absolute;margin-left:0.2pt;margin-top:121.8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3" name="WordPictureWatermark1307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07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7142" o:spid="shape_0" stroked="f" o:allowincell="f" style="position:absolute;margin-left:0.2pt;margin-top:121.8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0e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c2e5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c2e5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c2e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c2e5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310e2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5:00Z</dcterms:created>
  <dc:creator>chacrinha</dc:creator>
  <dc:description/>
  <dc:language>en-US</dc:language>
  <cp:lastModifiedBy>mineia</cp:lastModifiedBy>
  <dcterms:modified xsi:type="dcterms:W3CDTF">2011-02-0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