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RIMENTO Nº 006/2011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 w:val="false"/>
          <w:szCs w:val="26"/>
        </w:rPr>
        <w:t>VANZELLA – DEM E PAULO DA FARMÁCIA – PMDB</w:t>
      </w:r>
      <w:r>
        <w:rPr>
          <w:rFonts w:cs="Times New Roman" w:ascii="Times New Roman" w:hAnsi="Times New Roman"/>
          <w:szCs w:val="26"/>
        </w:rPr>
        <w:t>, vereadores com assento nesta Casa, com fulcro nos Artigos 118 e 121 do Regimento Interno, no cumprimento do dever REQUEREM à Mesa, ouvido o Soberano Plenário, que este expediente seja encaminhado ao Excelentíssimo Senhor Luiz Antonio Pagot, Diretor Geral do DNIT – Departamento Nacional de Infra – estrutura de Transportes</w:t>
      </w:r>
      <w:r>
        <w:rPr>
          <w:rStyle w:val="NormalArialChar"/>
          <w:rFonts w:cs="Times New Roman" w:ascii="Times New Roman" w:hAnsi="Times New Roman"/>
        </w:rPr>
        <w:t xml:space="preserve"> do </w:t>
      </w:r>
      <w:r>
        <w:rPr>
          <w:rStyle w:val="Style17"/>
          <w:rFonts w:cs="Times New Roman" w:ascii="Times New Roman" w:hAnsi="Times New Roman"/>
          <w:szCs w:val="26"/>
        </w:rPr>
        <w:t xml:space="preserve">Departamento Nacional de Infraestrutura e Transportes – DNIT, ao </w:t>
      </w:r>
      <w:r>
        <w:rPr>
          <w:rFonts w:cs="Times New Roman" w:ascii="Times New Roman" w:hAnsi="Times New Roman"/>
          <w:szCs w:val="26"/>
        </w:rPr>
        <w:t>Excelentíssimo Senhor Jayme Veríssimo Campos, Senador Federal, ao Excelentíssimo Senhor José Domingos Fraga Filho, Deputado Estadual,</w:t>
      </w:r>
      <w:r>
        <w:rPr>
          <w:rFonts w:cs="Times New Roman" w:ascii="Times New Roman" w:hAnsi="Times New Roman"/>
          <w:bCs w:val="false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com cópia ao Excelentíssimo</w:t>
      </w:r>
      <w:r>
        <w:rPr>
          <w:rFonts w:cs="Times New Roman" w:ascii="Times New Roman" w:hAnsi="Times New Roman"/>
          <w:bCs w:val="false"/>
          <w:szCs w:val="26"/>
        </w:rPr>
        <w:t xml:space="preserve">. Senhor Clomir Bedin, Prefeito Municipal e ao </w:t>
      </w:r>
      <w:r>
        <w:rPr>
          <w:rFonts w:cs="Times New Roman" w:ascii="Times New Roman" w:hAnsi="Times New Roman"/>
          <w:szCs w:val="26"/>
        </w:rPr>
        <w:t xml:space="preserve">Excelentíssimo </w:t>
      </w:r>
      <w:r>
        <w:rPr>
          <w:rFonts w:cs="Times New Roman" w:ascii="Times New Roman" w:hAnsi="Times New Roman"/>
          <w:bCs w:val="false"/>
          <w:szCs w:val="26"/>
        </w:rPr>
        <w:t xml:space="preserve">Senhor Emiliano Preima, Secretário Municipal de Obras e Serviços Urbanos, </w:t>
      </w:r>
      <w:r>
        <w:rPr>
          <w:rFonts w:cs="Times New Roman" w:ascii="Times New Roman" w:hAnsi="Times New Roman"/>
          <w:b/>
          <w:szCs w:val="26"/>
        </w:rPr>
        <w:t>requerendo apoio para aprovação na liberação de recursos, via emenda parlamentar, com a finalidade de inserir no próximo orçamento a obra de canalização, tubulação ou drenagem das águas pluviais que descem da chuva nas laterais da BR 242, vinda da incubadora de empresas para os bairros adjacentes.</w:t>
      </w:r>
    </w:p>
    <w:p>
      <w:pPr>
        <w:pStyle w:val="Recuodecorpodetexto2"/>
        <w:ind w:firstLine="2835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/>
        <w:ind w:right="7" w:firstLine="34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STIFICATIVAS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</w:p>
    <w:p>
      <w:pPr>
        <w:pStyle w:val="NCNormalCentralizado"/>
        <w:ind w:firstLine="1985"/>
        <w:jc w:val="both"/>
        <w:rPr/>
      </w:pPr>
      <w:r>
        <w:rPr>
          <w:sz w:val="26"/>
          <w:szCs w:val="26"/>
        </w:rPr>
        <w:t>A BR.242 até meados do Km 5 corta o perímetro Urbano de Sorriso, compondo ao seu entorno vários bairros e empresas, fatos que faz com que haja uma grande circulação de pessoas e veículos;</w:t>
      </w:r>
    </w:p>
    <w:p>
      <w:pPr>
        <w:pStyle w:val="NCNormalCentralizado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CNormalCentralizado"/>
        <w:ind w:firstLine="1985"/>
        <w:jc w:val="both"/>
        <w:rPr/>
      </w:pPr>
      <w:r>
        <w:rPr>
          <w:sz w:val="26"/>
          <w:szCs w:val="26"/>
        </w:rPr>
        <w:t>Considerando que a margem da rodovia esta instalada uma incubadora de empresas e um parque industrial, os trabalhadores vão para o trabalho a pé, moto ou bicicleta e enfrenta diariamente a insegurança de atravessar o trecho mais movimentado da rodovia, principalmente o trecho que liga a BR.242 até a incubadora de empresas. O problema fica ainda mais grave no período noturno, já que a iluminação é insuficiente e inadequada;</w:t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esta rodovia não está preparada para o trânsito de ciclistas e pedestres, pois a mesma na época de chuva fica alagada impossibilitando o acesso. Objetivando oferecer maior segurança aos trabalhadores que se locomovem diariamente a pé e de bicicletas pelas margens da referida rodovia, sujeitando-se a sérios riscos de atropelamentos e que a mesma é de grande importância para o nosso município e que vimos solicitar estudos a fim de solucionar estes problemas, como a canalização, tubulação ou drenagem das águas pluviais que descem da chuva nas laterais no trecho da BR.242 que liga a entrada da cidade de Sorriso aos bairros adjacentes;</w:t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Considerando que através dessa medida poderemos </w:t>
      </w:r>
      <w:r>
        <w:rPr>
          <w:bCs/>
          <w:sz w:val="26"/>
          <w:szCs w:val="26"/>
        </w:rPr>
        <w:t>melhorar a segurança e a qualidade de vida da população.</w:t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1985"/>
        <w:jc w:val="both"/>
        <w:rPr/>
      </w:pPr>
      <w:r>
        <w:rPr>
          <w:bCs/>
          <w:sz w:val="26"/>
          <w:szCs w:val="26"/>
        </w:rPr>
        <w:t>Câmara Municipal de Sorriso, Estado do Mato Grosso, em 02 de fevereiro de 2011.</w:t>
      </w:r>
    </w:p>
    <w:p>
      <w:pPr>
        <w:pStyle w:val="Normal"/>
        <w:ind w:right="7" w:firstLine="22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ind w:right="7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7959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59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7">
    <w:name w:val="style17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3:00Z</dcterms:created>
  <dc:creator>user</dc:creator>
  <dc:description/>
  <cp:keywords/>
  <dc:language>en-US</dc:language>
  <cp:lastModifiedBy>mineia</cp:lastModifiedBy>
  <cp:lastPrinted>2011-02-03T09:41:00Z</cp:lastPrinted>
  <dcterms:modified xsi:type="dcterms:W3CDTF">2011-02-03T13:42:00Z</dcterms:modified>
  <cp:revision>5</cp:revision>
  <dc:subject/>
  <dc:title>REQUERIMENTO N</dc:title>
</cp:coreProperties>
</file>