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337/2004  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18 de outubro de 2004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r. Hamilton Virgilio Medeir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D. Assessor Jurídico da Câmara Municipal de Sorris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nhor Assess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1701"/>
        <w:jc w:val="both"/>
        <w:rPr/>
      </w:pPr>
      <w:r>
        <w:rPr/>
        <w:t xml:space="preserve">Ao cumprimentá-lo, aproveitamos para  encaminhar a Vossa Senhoria cópia do Projeto de Lei nº 123; 124 e 127/2004 do Executivo,  para que esta Assessoria possa analisar e emitir parecer ao mesmo.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>Sem mais para o momento, agradecemos antecipadame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0-19T16:37:00Z</cp:lastPrinted>
  <dcterms:modified xsi:type="dcterms:W3CDTF">2004-10-19T18:37:00Z</dcterms:modified>
  <cp:revision>24</cp:revision>
  <dc:subject/>
  <dc:title/>
</cp:coreProperties>
</file>