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-142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01/0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sz w:val="24"/>
        </w:rPr>
        <w:t xml:space="preserve">                                    </w:t>
      </w:r>
      <w:r>
        <w:rPr>
          <w:rFonts w:eastAsia="Graphite Light Narrow ATT" w:cs="Graphite Light Narrow ATT" w:ascii="Graphite Light Narrow ATT" w:hAnsi="Graphite Light Narrow ATT"/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rFonts w:eastAsia="Poster Bodoni ATT" w:cs="Poster Bodoni ATT" w:ascii="Poster Bodoni ATT" w:hAnsi="Poster Bodoni ATT"/>
          <w:sz w:val="24"/>
        </w:rPr>
        <w:t xml:space="preserve">        </w:t>
      </w:r>
      <w:r>
        <w:rPr>
          <w:sz w:val="28"/>
        </w:rPr>
        <w:t xml:space="preserve">X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hagas Abrantes PPS e Vereadores abaixo assinad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1701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  <w:t>INDICAMOS REDE DE ILUMINAÇÃO PÚBLICA NA RUA CANOAS, NO TRECHO COMPREENDIDO ENTRE A AVENIDA MARGINAL DIREITA E AVENIDA MARGINAL ESQUERDA.</w:t>
      </w:r>
    </w:p>
    <w:p>
      <w:pPr>
        <w:pStyle w:val="Textoembloco"/>
        <w:ind w:left="0" w:right="0" w:firstLine="170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oembloco"/>
        <w:ind w:left="0" w:right="0" w:firstLine="1701"/>
        <w:rPr>
          <w:b w:val="false"/>
          <w:b w:val="false"/>
          <w:sz w:val="26"/>
        </w:rPr>
      </w:pPr>
      <w:r>
        <w:rPr>
          <w:b w:val="false"/>
          <w:sz w:val="26"/>
        </w:rPr>
        <w:t>Chagas Abrantes PPS e Vereadores abaixo assinados com assento nesta Casa, de conformidade com o Artigo 115 do Regimento Interno, requerem à Mesa que este Expediente seja enviado ao Exmo. Sr. José Domingos Fraga Filho, MD. Prefeito Municipal, com cópia ao Ilmo. Sr. Marcelo de Oliveira Campos, MD. Secretário Municipal de Obras e Serviços Urbanos, Ilmo. Sr. João Luiz, MD. Gerente da Empresa Rede Cemat, versando sobre a necessidade de iluminação pública na Rua Canoas, no Trecho compreendido entre a Avenida Marginal Direita e Avenida Marginal Esquerda.</w:t>
      </w:r>
    </w:p>
    <w:p>
      <w:pPr>
        <w:pStyle w:val="Textoembloco"/>
        <w:ind w:left="0" w:right="0" w:firstLine="170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oembloco"/>
        <w:ind w:left="0" w:right="0" w:firstLine="170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</w:t>
      </w:r>
      <w:r>
        <w:rPr>
          <w:b w:val="false"/>
          <w:sz w:val="26"/>
        </w:rPr>
        <w:t>JUSTI F I C A T I V A S</w:t>
      </w:r>
    </w:p>
    <w:p>
      <w:pPr>
        <w:pStyle w:val="Normal"/>
        <w:ind w:right="7"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  <w:t>Considerando ser uma via de intenso tráfego de veículos e principalmente de pedestres (estudantes e funcionários da Casa Aurora);</w:t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  <w:t>Considerando que, estaremos proporcionando maior segurança para os munícipes;</w:t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  <w:t>Considerando ser uma reivindicação da população que por ali transita.</w:t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sz w:val="26"/>
        </w:rPr>
      </w:pPr>
      <w:r>
        <w:rPr>
          <w:sz w:val="26"/>
        </w:rPr>
        <w:t>Plenário “Aureliano P. da Silva”, em 19 de fevereiro de 2.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75"/>
        <w:gridCol w:w="3161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Vereador PPS</w:t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Vereador PSD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Vereador PSDB</w:t>
            </w:r>
          </w:p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José Augusto Brandt</w:t>
            </w:r>
          </w:p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Vereador PPS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charset w:val="00"/>
    <w:family w:val="script"/>
    <w:pitch w:val="default"/>
  </w:font>
  <w:font w:name="Poster Bodoni ATT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701" w:right="102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6-03T11:33:00Z</dcterms:modified>
  <cp:revision>6</cp:revision>
  <dc:subject/>
  <dc:title/>
</cp:coreProperties>
</file>